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扫黑除恶律师千场法治宣讲”活动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律师事务所）（盖章）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20"/>
        <w:gridCol w:w="2175"/>
        <w:gridCol w:w="3870"/>
        <w:gridCol w:w="1905"/>
        <w:gridCol w:w="1905"/>
        <w:gridCol w:w="190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宣讲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属律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宣讲主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宣讲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宣讲地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听讲人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表所列表格不够时可另加页填写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听讲人数统计目的为掌握讲座规模，不需填写确数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表报送时间为次月第一个工作周。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2:08:00Z</dcterms:created>
  <dc:creator>Administrator</dc:creator>
  <dc:description/>
  <dc:language>en-US</dc:language>
  <cp:lastModifiedBy>wkpking</cp:lastModifiedBy>
  <cp:lastPrinted>2018-08-16T16:10:00Z</cp:lastPrinted>
  <dcterms:modified xsi:type="dcterms:W3CDTF">2018-08-17T15:1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