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律师业务专题讲座报名表</w:t>
      </w:r>
    </w:p>
    <w:p>
      <w:pPr>
        <w:pStyle w:val="P1"/>
        <w:widowControl/>
        <w:spacing w:lineRule="exact" w:line="520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证券法律实务专题讲座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39"/>
        <w:gridCol w:w="1701"/>
        <w:gridCol w:w="314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.PingFangSC-Regular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ascii=".PingFangSC-Regular;仿宋_GB2312" w:hAnsi=".PingFangSC-Regular;仿宋_GB2312" w:eastAsia=".PingFangSC-Regular;仿宋_GB2312" w:cs=".PingFangSC-Regular;仿宋_GB231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ser</dc:creator>
  <dc:description/>
  <dc:language>en-US</dc:language>
  <cp:lastModifiedBy>Administrator</cp:lastModifiedBy>
  <cp:lastPrinted>2018-08-07T09:15:00Z</cp:lastPrinted>
  <dcterms:modified xsi:type="dcterms:W3CDTF">2018-08-08T08:06:50Z</dcterms:modified>
  <cp:revision>3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