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eastAsia="zh-CN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第三届北方律师发展论坛论文参考题目</w:t>
      </w:r>
    </w:p>
    <w:p>
      <w:pPr>
        <w:pStyle w:val="Normal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（</w:t>
      </w:r>
      <w:r>
        <w:rPr>
          <w:rFonts w:ascii="仿宋_GB2312" w:hAnsi="仿宋_GB2312" w:eastAsia="仿宋_GB2312"/>
          <w:color w:val="000000"/>
          <w:sz w:val="24"/>
          <w:szCs w:val="32"/>
        </w:rPr>
        <w:t>可在参考选题范围外自选题目撰写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24"/>
          <w:szCs w:val="32"/>
        </w:rPr>
        <w:t>但要紧扣主题，体现论坛的主题思想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“</w:t>
      </w:r>
      <w:r>
        <w:rPr>
          <w:rFonts w:ascii="黑体" w:hAnsi="黑体" w:cs="黑体" w:eastAsia="黑体"/>
          <w:sz w:val="32"/>
          <w:szCs w:val="32"/>
        </w:rPr>
        <w:t>一带一路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法律服务国际贸易法律服务分论坛</w:t>
      </w:r>
      <w:r>
        <w:rPr>
          <w:rFonts w:cs="黑体" w:ascii="宋体" w:hAnsi="宋体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“一带一路”区域经济发展中的法律问题研究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律师行业与社会和谐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律师在服务民生与社会冲突中的作用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“一带一路”区域法律服务发展前景思考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试论如何提高西部律师的竞争力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left="1461" w:hanging="8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“一带一路”区域律师法律服务与区域合作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left="1461" w:hanging="8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律师新业务拓展与区域合作的关系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left="1144" w:hanging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律师为边境贸易提供法律服务的问题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left="1144" w:hanging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律师如何为政府提供法律服务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left="1144" w:hanging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律师如何为中小企业提供涉外法律服务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left="1144" w:hanging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律师如何为民营经济提供涉外法律服务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left="1144" w:hanging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会展经济与律师涉外服务研究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left="1144" w:hanging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论律师执业环境存在的问题及其对策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left="1144" w:hanging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我国律师业存在的问题与对策分析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left="1144" w:hanging="518"/>
        <w:rPr>
          <w:rFonts w:ascii="宋体" w:hAnsi="宋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新形势下西部律师业务的拓展与创新</w:t>
      </w:r>
      <w:r>
        <w:rPr>
          <w:rFonts w:ascii="宋体" w:hAnsi="宋体" w:cs="黑体"/>
          <w:sz w:val="32"/>
          <w:szCs w:val="32"/>
        </w:rPr>
        <w:t xml:space="preserve"> </w:t>
      </w:r>
      <w:r>
        <w:rPr>
          <w:rFonts w:cs="黑体" w:ascii="宋体" w:hAnsi="宋体"/>
          <w:sz w:val="32"/>
          <w:szCs w:val="32"/>
        </w:rPr>
        <w:tab/>
        <w:tab/>
        <w:tab/>
        <w:tab/>
      </w:r>
    </w:p>
    <w:p>
      <w:pPr>
        <w:pStyle w:val="Normal"/>
        <w:ind w:left="1144" w:hanging="518"/>
        <w:rPr>
          <w:rFonts w:ascii="宋体" w:hAnsi="宋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青山绿水法律服务分论坛</w:t>
      </w:r>
      <w:r>
        <w:rPr>
          <w:rFonts w:cs="黑体" w:ascii="宋体" w:hAnsi="宋体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西部地区环境保护的法律对策及公众参与机制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矿业权律师服务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可持续发展与我国环境立法初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论西部生态环境法制建设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论我国水资源的利用与可持续发展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浅谈环境法视野下的生态农业发展对策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我国农业环境保护立法问题思考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论我国矿业环境保护法律制度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浅谈西部大开发与生态保护措施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西部地区新农村建设中的生态环境法律问题思考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浅谈防治城市汽车尾气污染之责任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论水资源及水环境保护基本原则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浅谈现行环境政策对环保产业的影响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生态文明与环境立法的完善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论城乡规划法对城市环境保护的促进作用 </w:t>
      </w:r>
    </w:p>
    <w:p>
      <w:pPr>
        <w:pStyle w:val="Normal"/>
        <w:ind w:left="1144" w:hanging="518"/>
        <w:rPr>
          <w:rFonts w:ascii="宋体" w:hAnsi="宋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大数据时代下的法律服务分论坛</w:t>
      </w:r>
      <w:r>
        <w:rPr>
          <w:rFonts w:cs="黑体" w:ascii="宋体" w:hAnsi="宋体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创始企业设立法律风险及数据分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电子融资方式的设计与法律风险的防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电子商务的规范与发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电子交易合同的成立问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电子商务支付的法律问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电子商务税务法律问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企业知识产权保护研究及数据分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大数据下的西部资本市场的构建与完善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资本市场竞争中西部中介机构存在的不足和提升路径及大数据分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大数据分析下的创业财富的管理与传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财富管理和传承的方法和途径（保险、信托、遗嘱）及数据分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互联网时代律师业务的创新与思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新三板制度完善的法律思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互联网金融创新法律风险与防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宋体" w:hAnsi="宋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互联网企业融资中的律师尽职调查与技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黑体" w:ascii="宋体" w:hAnsi="宋体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防范金融风险法律服务分论坛</w:t>
      </w:r>
      <w:r>
        <w:rPr>
          <w:rFonts w:ascii="宋体" w:hAnsi="宋体" w:cs="黑体"/>
          <w:sz w:val="32"/>
          <w:szCs w:val="32"/>
        </w:rPr>
        <w:t xml:space="preserve"> </w:t>
      </w:r>
      <w:r>
        <w:rPr>
          <w:rFonts w:cs="黑体" w:ascii="宋体" w:hAnsi="宋体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境外投融资相关法律实务（问题）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跨境税收法律问题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2P</w:t>
      </w:r>
      <w:r>
        <w:rPr>
          <w:rFonts w:ascii="仿宋_GB2312" w:hAnsi="仿宋_GB2312" w:cs="仿宋_GB2312" w:eastAsia="仿宋_GB2312"/>
          <w:sz w:val="32"/>
          <w:szCs w:val="32"/>
        </w:rPr>
        <w:t>网络贷款法律风险与防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有企业实施混合所有制的法律问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创新背景下法律服务新模式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小企业“新三板”挂牌若干法律问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国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法律问题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市场化改革过程中的法律问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律师在财税领域的优势与业务发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宋体" w:hAnsi="宋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证券律师业务的创新与发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黑体" w:ascii="宋体" w:hAnsi="宋体"/>
          <w:sz w:val="32"/>
          <w:szCs w:val="32"/>
        </w:rPr>
        <w:tab/>
        <w:tab/>
        <w:tab/>
        <w:tab/>
      </w:r>
    </w:p>
    <w:p>
      <w:p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刑事辩护的新机遇与新挑战法律服务分论坛</w:t>
      </w:r>
      <w:r>
        <w:rPr>
          <w:rFonts w:cs="黑体" w:ascii="宋体" w:hAnsi="宋体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职务犯罪辩护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律师辩护具体方法与技巧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刑事被害人的权利保障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刑事辩护中律师风险防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热点案件律师辩护策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死刑案件律师辩护的策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特别重大贿赂犯罪案件侦查期间律师会见权问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刑事律师非诉化业务发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具体罪名辩护方法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刑事律师辩护现状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非法集资罪相关问题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非法证据及其排除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网络犯罪相关问题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疑罪从无问题研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律师在防范冤假错案中的地位和作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cs="黑体" w:ascii="宋体" w:hAnsi="宋体"/>
          <w:sz w:val="32"/>
          <w:szCs w:val="32"/>
        </w:rPr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74" w:right="1531" w:gutter="0" w:header="0" w:top="2041" w:footer="1474" w:bottom="2098"/>
          <w:pgNumType w:fmt="decimal"/>
          <w:formProt w:val="false"/>
          <w:textDirection w:val="lrTb"/>
          <w:docGrid w:type="lines" w:linePitch="289" w:charSpace="4294965247"/>
        </w:sectPr>
        <w:pStyle w:val="Normal"/>
        <w:ind w:left="1144" w:hanging="518"/>
        <w:rPr>
          <w:rFonts w:ascii="黑体" w:hAnsi="黑体" w:eastAsia="黑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4:00Z</dcterms:created>
  <dc:creator>Administrator</dc:creator>
  <dc:description/>
  <dc:language>en-US</dc:language>
  <cp:lastModifiedBy>Administrator</cp:lastModifiedBy>
  <dcterms:modified xsi:type="dcterms:W3CDTF">2018-05-29T01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