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257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缨律师简介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东政法学院法学士，上海市金源方程事务所主任、创始合伙人，现担任第十五届上海市人大代表、上海市律师协会监事，上海市女律师联谊会副会长。全国律协行政法研究委员会委员、上海律协行政法研究委员会副主任。民建上海市委委员、民建上海市委妇委会主任、民建黄浦区副主委、黄浦区妇联常委、黄浦区侨联委员、黄浦区侨联专委会主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曾任上海市第十三届人大代表，黄浦区政协常委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上海市卢湾区人民政府法制办公室从事政府法律事务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成为执业律师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开始担任政府部门法律顾问，具有非常丰富的政府法律顾问实务经验，擅长行政案件的处理。现任黄浦区人民政府兼职政府法律顾问、黄浦区行政复议委员会非常任委员，并担任建设和管理委员会、住房保障和房屋管理局、规划土地管理局、绿化市容管理局、民政局、侨联以及淮海中路街道办事处等政府部门法律顾问，担任半淞园街道住宅小区管理专家顾问委员会顾问等。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张照东律师简介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照东，法学博士、经济学博士后。现为福建天衡联合律师事务所一级律师、华侨大学法学院硕导，拥有律师、公证员、上市公司独立董事、一级人力资源管理师、仲裁员、劳动仲裁员、企业法律顾问、高等学校教师等从业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担任社会职务情况：中华全国律师协会律师行业规则委员会委员、中华全国律师协会律师教育委员会委员、中华全国律师协会劳动和社会保障法专业委员会副主任、中国国际贸易促进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国际商会厦门调解中心调解员、厦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福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仲裁委员会仲裁员、厦门市劳动争议仲裁委员会专家咨询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仲裁员、厦门市人才工作咨询专家、福建省七五普法讲师团讲师、福建省法规政策性别平等评估咨询委员会专家委员、福建省人民政府立法咨询专家、厦门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漳州市人民政府立法顾问。先后获福建省优秀律师、福建省优秀青年法学人才、福建省优秀社会公益律师、福建省履行社会责任先进律师、泉州市高级人才等荣誉称号。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罗力彦律师简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罗力彦律师事务所主任，全国律协刑委会委员，第九届全国律师协会理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省律师协会副会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省刑法学会常务理事，人民大学律师学院客座教授。先后办理了前沈阳市市长慕绥新等几十起高官犯罪案件，著有《找到辩点——罗力彦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辩护攻略》。 先后荣获“全国优秀律师”、“全国优秀仲裁员”、“全国三八红旗手”、“辽宁省十佳律师”等荣誉称号，荣立个人一等功两次、二等功一次。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李宗胜律师简介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辽宁安行律师事务所创始合伙人，一级律师。沈阳市政协委员、辽宁省地方立法研究会常务理事、第十三届全国人大代表、沈阳市律师协会副会长、辽宁省律师协会副会长、全国律协民事专业委员会委员、合同法论坛副主任，全国优秀律师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全国律协专家律师巡回讲师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西部培训—</w:t>
      </w:r>
      <w:r>
        <w:rPr>
          <w:rFonts w:ascii="黑体" w:hAnsi="黑体" w:cs="黑体" w:eastAsia="黑体"/>
          <w:sz w:val="36"/>
          <w:szCs w:val="36"/>
          <w:lang w:eastAsia="zh-CN"/>
        </w:rPr>
        <w:t>大同</w:t>
      </w:r>
      <w:r>
        <w:rPr>
          <w:rFonts w:ascii="黑体" w:hAnsi="黑体" w:cs="黑体" w:eastAsia="黑体"/>
          <w:sz w:val="36"/>
          <w:szCs w:val="36"/>
        </w:rPr>
        <w:t>”报名表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　　　　　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市                        领队：</w:t>
      </w: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　　　　　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750"/>
        <w:gridCol w:w="2952"/>
        <w:gridCol w:w="286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所  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4"/>
    </w:pPr>
    <w:rPr>
      <w:rFonts w:ascii="仿宋_GB2312;仿宋" w:hAnsi="仿宋_GB2312;仿宋" w:eastAsia="仿宋_GB2312;仿宋" w:cs="宋体"/>
      <w:spacing w:val="-4"/>
      <w:sz w:val="28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16:00Z</dcterms:created>
  <dc:creator>User</dc:creator>
  <dc:description/>
  <dc:language>en-US</dc:language>
  <cp:lastModifiedBy>花儿</cp:lastModifiedBy>
  <cp:lastPrinted>2018-04-12T14:58:00Z</cp:lastPrinted>
  <dcterms:modified xsi:type="dcterms:W3CDTF">2018-05-09T01:02:54Z</dcterms:modified>
  <cp:revision>12</cp:revision>
  <dc:subject/>
  <dc:title>晋律字〔  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