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ind w:firstLine="592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治联络员联络律师事务所详细名单</w:t>
      </w:r>
    </w:p>
    <w:tbl>
      <w:tblPr>
        <w:tblW w:w="1079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43"/>
        <w:gridCol w:w="3138"/>
        <w:gridCol w:w="1569"/>
        <w:gridCol w:w="2792"/>
      </w:tblGrid>
      <w:tr>
        <w:trPr>
          <w:trHeight w:val="6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派出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络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厅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律师工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处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韩  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阳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任国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03557322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言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三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407885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翟桂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工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晋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413066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秉钰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贾  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5121229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党  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泰一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二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511286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泰格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福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03516993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律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协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剑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和胜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胡晓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903517500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培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雷坤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志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4652863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学府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建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99075139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丹清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  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513321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振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证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姚  波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635137711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士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可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10011472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  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金贝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金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469190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句正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焦贯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451903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晋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启承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葛艾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469812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鸿飞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吴  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43459862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律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协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余  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辉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俊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418322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神牛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754896699</w:t>
            </w:r>
          </w:p>
        </w:tc>
      </w:tr>
      <w:tr>
        <w:trPr>
          <w:trHeight w:val="6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双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祥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逸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453424733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权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大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03510635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  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君翔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晓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60353922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国华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志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463210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志杰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志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601295981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海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侯勇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0133628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素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诚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俊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50350178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九闻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文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4508460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美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益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  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03466780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鸿杰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庆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4200734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志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晋联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5109643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点金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34606956</w:t>
            </w:r>
          </w:p>
        </w:tc>
      </w:tr>
      <w:tr>
        <w:trPr>
          <w:trHeight w:val="64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伟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龙盛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彩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5120116</w:t>
            </w:r>
          </w:p>
        </w:tc>
      </w:tr>
      <w:tr>
        <w:trPr>
          <w:trHeight w:val="56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圣哲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辛  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803516818</w:t>
            </w:r>
          </w:p>
        </w:tc>
      </w:tr>
      <w:tr>
        <w:trPr>
          <w:trHeight w:val="6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  磊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华盾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魏秋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099087312</w:t>
            </w:r>
          </w:p>
        </w:tc>
      </w:tr>
      <w:tr>
        <w:trPr>
          <w:trHeight w:val="54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丰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  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35152028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孔庆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毅达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联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94250450</w:t>
            </w:r>
          </w:p>
        </w:tc>
      </w:tr>
      <w:tr>
        <w:trPr>
          <w:trHeight w:val="69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神明律师事务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天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803418376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2:00Z</dcterms:created>
  <dc:creator>微软用户</dc:creator>
  <dc:description/>
  <dc:language>en-US</dc:language>
  <cp:lastModifiedBy>花儿</cp:lastModifiedBy>
  <cp:lastPrinted>2018-02-28T00:47:00Z</cp:lastPrinted>
  <dcterms:modified xsi:type="dcterms:W3CDTF">2018-05-07T02:41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