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涉黑案件的辩护策略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00"/>
        <w:gridCol w:w="1909"/>
        <w:gridCol w:w="207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是否为市律协刑委委员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525</wp:posOffset>
                </wp:positionV>
                <wp:extent cx="5467350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5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厅领导，厅律管处，理事。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314325</wp:posOffset>
                </wp:positionV>
                <wp:extent cx="5467350" cy="635"/>
                <wp:effectExtent l="0" t="0" r="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5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23495</wp:posOffset>
                </wp:positionV>
                <wp:extent cx="5467350" cy="635"/>
                <wp:effectExtent l="0" t="0" r="0" b="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5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山西省律师协会办公室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2:00Z</dcterms:created>
  <dc:creator>微软用户</dc:creator>
  <dc:description/>
  <dc:language>en-US</dc:language>
  <cp:lastModifiedBy>花儿</cp:lastModifiedBy>
  <cp:lastPrinted>2018-04-20T16:31:00Z</cp:lastPrinted>
  <dcterms:modified xsi:type="dcterms:W3CDTF">2018-04-20T08:47:57Z</dcterms:modified>
  <cp:revision>17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