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训人员住宿登记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44805</wp:posOffset>
                </wp:positionV>
                <wp:extent cx="1257300" cy="635"/>
                <wp:effectExtent l="1905" t="1905" r="1905" b="190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15pt" to="99pt,27.15pt" ID="直线 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律师协会（盖章）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44"/>
        <w:gridCol w:w="888"/>
        <w:gridCol w:w="2547"/>
        <w:gridCol w:w="1605"/>
        <w:gridCol w:w="173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 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预定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队姓名及电话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人数统计：男（   ）人；女（   ）人。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训人员姓名及联系电话需要全部填写。</w:t>
            </w:r>
          </w:p>
        </w:tc>
      </w:tr>
    </w:tbl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省厅行政审批管理处审查合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省直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柄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晋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丽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彬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晓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吉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陈敏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晓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娟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振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印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晓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涵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国清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振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靖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晓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沛东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斐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威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日晟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玲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芳芳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玮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中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慧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照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晓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军秀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乐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太原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雪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林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荣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慧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书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芸芮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彩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宗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  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楠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  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开来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警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全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洋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 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松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  娜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致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 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雅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贵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诗戟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朝雄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文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栋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小丹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晓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芳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苗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格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  弘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茹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丽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安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亚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红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卓琳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沙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鹞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张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永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龙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舒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彩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怡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倩倩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晋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天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江丽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冠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莎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宰丽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阳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美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利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永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桂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倩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新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韶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瑜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会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浩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爱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梓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俊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耿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家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敏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胜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小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帅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笑婷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雄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艳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振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凯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星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佐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汉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爱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文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强</w:t>
            </w:r>
          </w:p>
        </w:tc>
      </w:tr>
      <w:tr>
        <w:trPr>
          <w:trHeight w:val="66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  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江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佳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何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慧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鹏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国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友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朔州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富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竹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淑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治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琴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新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瑞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燕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雷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艳丽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亚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依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丽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超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丞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帅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晋中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晓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骁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艳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  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慧筠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冬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晓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剌  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城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茜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  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双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  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晶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雅君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王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稳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家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亚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朝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粱茹梦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江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少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一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岩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莎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生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汾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馥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凯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健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逸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元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云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文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弘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梁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  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劲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伟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迎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琴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香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耀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建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忠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衍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晋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瑞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恒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56" w:type="dxa"/>
            <w:gridSpan w:val="7"/>
            <w:tcBorders/>
            <w:vAlign w:val="center"/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忻州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云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倩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江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炳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淑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晋城暂未申报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Style15"/>
        <w:spacing w:lineRule="atLeast" w:line="360" w:before="0" w:after="0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6:00Z</dcterms:created>
  <dc:creator>LiuYan</dc:creator>
  <dc:description/>
  <dc:language>en-US</dc:language>
  <cp:lastModifiedBy>yanglei</cp:lastModifiedBy>
  <cp:lastPrinted>2017-11-02T09:41:00Z</cp:lastPrinted>
  <dcterms:modified xsi:type="dcterms:W3CDTF">2017-11-06T03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