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第二届北方律师发展论坛论文参考题目</w:t>
      </w:r>
    </w:p>
    <w:p>
      <w:pPr>
        <w:pStyle w:val="Normal"/>
        <w:spacing w:lineRule="auto" w:line="360"/>
        <w:ind w:firstLine="567"/>
        <w:rPr>
          <w:rFonts w:ascii="仿宋" w:hAnsi="仿宋" w:eastAsia="仿宋" w:cs="仿宋"/>
          <w:sz w:val="32"/>
          <w:szCs w:val="32"/>
        </w:rPr>
      </w:pPr>
      <w:r>
        <w:rPr>
          <w:rFonts w:eastAsia="仿宋" w:cs="仿宋" w:ascii="仿宋" w:hAnsi="仿宋"/>
          <w:sz w:val="32"/>
          <w:szCs w:val="32"/>
        </w:rPr>
      </w:r>
    </w:p>
    <w:p>
      <w:pPr>
        <w:pStyle w:val="Normal"/>
        <w:ind w:firstLine="622"/>
        <w:rPr>
          <w:rFonts w:ascii="黑体" w:hAnsi="黑体" w:eastAsia="黑体" w:cs="黑体"/>
          <w:sz w:val="32"/>
          <w:szCs w:val="32"/>
        </w:rPr>
      </w:pPr>
      <w:r>
        <w:rPr>
          <w:rFonts w:ascii="黑体" w:hAnsi="黑体" w:cs="黑体" w:eastAsia="黑体"/>
          <w:sz w:val="32"/>
          <w:szCs w:val="32"/>
        </w:rPr>
        <w:t>一、行业篇</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九大”精神对律师行业发展的指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司法体制改革在新时期面临的挑战与机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如何落实司法责任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十九大报告中的法治元素看新时期的法治建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加强宪法在新时期的基石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中国共产党十九大看深化依法治国实践的新方向</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发挥律师在新时期法制建设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新时期民主法治建设——赋予法律职业共同体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如何将“提高全民族法治素养”落到实处</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中国特色社会主义法制体系建设过程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参与法治国家、法治政府、法治社会一体建设中的角度与态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应是发展中国特色社会主义法治理论的排头兵。</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浅析律师在提高全民族法治素养和道德素质过程中的重要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浅谈如何推进反腐败国家立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国家监察法》—监察委员的职责权限和调查手段</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留置取代“两规”措施如何运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制度在反腐败中的重要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立法在建立健全绿色低循环发展的经济体系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浅谈绿色生产和消费的法律制度的立法要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加快生态文明体制改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合宪性审查工作的重要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如何开展合宪性审查工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健全国家安全法律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浅谈立法在农村基层工作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健全乡村治理的法律体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完善国家机构组织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如何完善法制保障的社会治理体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如何深化司法体制综合配套改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进依法治国与民主法治建设重大成就</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学立法与全面推进依法治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法与全面推进依法治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正司法与全面推进依法治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民守法与全面推进依法治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面前人人平等与全面推进依法治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治与德治相结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从中国实际出发与全面推进依法治国</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国两制”与港澳全面管制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制度与乡村振兴战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中央全面依法治国小组与深化依法治国实践</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国家机构组织法与政府职能转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化解社会矛盾机制建设与创新社会治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公共安全体系、完善安全生产责任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打击黄赌毒犯罪与社会治安防控体制建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生态立法与改革生态环境监管体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一行使监管城乡各类污染排放和行政执法职责</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国家监察法与健全国家监督体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监察委员会的构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司法体制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高全民族法治素养和道德素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改革影响下的律师行业现状及未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深化司法体制改革中的执业环境变化与应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官员额制对破产管理人制度完善的启示意义</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立案登记制对破产行业发展的影响</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转破”制度对破产律师业务发展的意义</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法的实施与政府依法行政的关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重整制度实践意义与反思</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梦之律师对司法改革的期待</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进入特色社会主义新时代对破产业务发展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常态下律所如何加强品牌建设提升整体竞争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常态下如何加强律所破产业务团队建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时俱进律所管理迈向新时代</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规划与北方律师的发展机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律师职能作用，做好“十三五”时期律师法律服务工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协落实“严管厚爱”要求的具体举措</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行业党建工作，关键在律协党委</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党建工作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主义法治理念与律师责任和使命的关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的社会主义政治属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主义法治理念指导下的律师责任与使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的社会责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是依法治国的实践者</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职业共同体建设与社会公平正义的保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职业共同体构建机制中律师流动机制与保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国家立法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地方立法建设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践行律师使命——发挥律师在依法治国中的职能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党建与行业自律管理的实践和经验</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治政府建设背景下从供给侧看律师法律服务的方式</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在规范行政执法工作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维权中心与投诉中心的实践与经验</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舆论对司法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与参与：律师管理创新中的律师协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律师协会的重新定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新时期我国律师协会的主要任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新时期律师协会的改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律师协会工作的着力点与创新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继承与传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种使命与责任的创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法律顾问与政府专项法律服务之间的工作界限与收费机制</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与服务型政府建设中律师如何作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思维与法律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时代为律师开展业务提供更好平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行政决策风险防范实务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参与征地及国有土地上房屋征收项目经验</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治理精细化给律师业务带来的机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带一路中的法律先行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带一路战略下的法律直通与律师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力“一带一路”开展跨境合作，实现法律服务国际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领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途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代的律师业务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发展新常态下如何进一步发挥律师职责参与法治建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促进科技创新成果资本化、产业化中律师的职责</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生态文明建设，依法做好环境保护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社会治安综合治理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律师服务社会管理创新的思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维护当事人合法权益的新要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执业与促进全方位对外开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国家治理体系现代化建设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社会管理创新中的地位和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介入涉诉涉法信访工作的机制探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社会主义核心价值观建设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主义法治工作者的历史使命和具体体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法律服务市场的新动向与发展趋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争议的多元解决机制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政放权背景下行政法律制度的衔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参与行政立法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与社会资本合作的法律问题研究</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司法改革背景下的律师行业的担当及未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官员额制对破产管理人制度修改的启示意义</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益法律服务是律师行业的社会责任吗？</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审判为中心诉讼制度改革对律师刑事辩护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改革与有效辩护</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改革中刑事辩护新契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审判为中心的诉讼制度下刑事辩护新思路</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刑事辩护律师执业权利的有效保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民主与法律建设中的地位与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自治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数据条件下司法改革中律师参与机制与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热点案件成为全民共享的法治公开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理想与生命追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政治和全局高度看待律师事业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强律协的向心力和凝聚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模创新还是制度创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队伍建设与形象建设的协调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权利、守住底线、打造品牌</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行政和律师行业的协调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业与新媒体</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抓住行业党建就抓住了行业发展的龙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理想信念是行业党建之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思想建党：律师要讲政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北京律师业余党校在行业党建中的重要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国家政权建设的高度，看待律师行业发展党员严重滞后的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大决心改变律师党员“在政治上缺乏参政议政途径”的状态</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要加强政治文化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党建工作，是意识形态领域反击和平演变，巩固社会主义政权的重要方面</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发展党员滞后的原因初探</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心中要有老百姓</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做好基层党支部书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学一做：律师共产党员的五方面标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产党员应当信仰马克思主义</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加强党员律师的道德修养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的第一属性是政治属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维护社会稳定和维护老百姓合法权益最大程度统一起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现代社会治理中的律师地位和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要将思想政治素质放在第一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要以科学态度向西方学习</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主义法治理论基本原则初探</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诚信执业是律师执业的生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诚信执业始于和客户接触的第一分钟</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抵御诱惑：律师成长的九九八十一关</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现代律师的师徒关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奉献和索取是律师成长的双行道</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的职业形象和职业精神</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心中要有一盏法律良心的明灯</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如何接受党的领导</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为什么要坚持正确政治方向</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是一支中立的社会力量吗</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什么说三权分立不适合中国国情</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为什么要服务大局</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理解党的政策和法律适用的关系</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何理解建立中国特色的社会主义民主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理解“忠于党、忠于国家、忠于人民、忠于法律”？</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理解律师要不断增强走中国特色社会主义法治道路的自觉性和坚定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党员要做业务创新的模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为疏解非首都功能“牛鼻子”，推动疏解整治提升提供法律服务经验及体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为“京津冀一体化”提供法律服务措施和体会</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疏解非首都功能”工作中的“舍”与“得”关系是什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为政府依法腾退工作提供法律保障及经验</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法律视角看“疏解非首都功能”战略意义</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创新党建工作模式，构筑发挥文化平台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当前形势下的法律职业共同体的构建（如何构建及构建怎样的法律职业共同体）</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律师中选拔法官、检察官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体制改革对律师执业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体制改革之我见</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参与司法体制改革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公检法司律联动的司法体制改革平台之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雄安新区建设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律师执业领域问题及对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律师事务所管理中存在的问题及对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中国律师体制改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律师执业中存在的主要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司法责任制对律师执业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民事再审案件立案制度的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职律师的法律地位及权利义务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律师的法律地位及权利义务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公司律师（或公职律师）体制改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税收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参与涉法涉诉案件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律师人才培养选用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建立健全政府购买法律服务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律师执业权利救济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律师和司法人员新型关系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发挥律师在疏解非首都功能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推行律师全面参与市场经济专业领域法律服务制度的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发挥律师在实施“一带一路”经济带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发挥律师在实施“京津冀协同发展”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疏解非首都功能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治理“背街小巷”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发挥律师在北京城市副中心建设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发挥律师在北京冬奥会筹办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多元化解矛盾中的特殊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国企改革中的特殊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的竞争与传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心中的律所榜样</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政治参与和司改参与</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培养青年律师领军人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从青年律师成为优秀律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执业精神与专业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成长过程中存在的问题与对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如何成为好徒弟？律师如何成为好师傅？</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传承与成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困境与希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成才之道</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执业使命和责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如何建立良好的社会形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现状分析与思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青年律师的执业感想</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谈青年律师的执业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困惑与突破—青年律师发展之路</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竞争力的形成与提高——兼论青年律师如何拓展业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的成长与成功</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青年律师执业信仰的塑造</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成长的三个关键因素：定位、思路和心态</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发展决定律师行业未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发展——自助与他助的关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的专业化与青年律师成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才链的优化与青年律师的培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使命与机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台选择对青年律师发展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业发展规划对年轻律师的作用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培养路径探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如何利用互联网的优势，规划自身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治进程中青年律师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益法律服务与青年律师成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勤奋和技巧的平衡与青年律师成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社会主义法治观的树立</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深律师的带动作用与青年律师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如何扶持在青年律师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执业素养的形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对青年律师发展的重要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的梦想</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法治中国、法治政府的大背景下，青年律师如何把握机遇、迎接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在当前法治新形态下如何进行职业规划</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与公益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业务创新”面临的困境与突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如何在业务拓展与职业发展中求平衡</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何提高青年律师的社会竞争力</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中青年律师的发展机遇和意义</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公平、效率的法律服务采购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服务采购制度对律师行业管理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法律服务采购及律师行业管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顾问制度和公职律师公司律师制度对法律业务发展与律师行业管理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完善法律顾问提供法律意见与公开采购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政机关及国有企业外聘法律顾问的聘用条件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在建立公平、效率法律服务方面的完善、提升措施</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与“规制”信息技术、人工智能等科技在法律服务行业中发展的价值、地位与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技术、人工智能等科技在法律服务行业中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技术、人工智能等科技在法律服务行业对律师行业规则带来的变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大数据、人工智能技术给法律服务行业带来的风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移动互联网、大数据和机器智能带来的法律服务行业的不正当竞争</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科技影响下法律服务行业的价值基础</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协提升、发展律师行业的服务价值</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科技的发展对律师收费制度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技术、人工智能产品造成客户隐私损害法律责任的认定与承担</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完善行业规范的具体办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网络、大数据、人工智能等开发者在收集、使用数据的过程未经授权的检索、披露及丢失、泄露、损毁和篡改个人信息的律师行业规则</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公平、效率的行业管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在完善、促进、提升律师事务所发展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规模发展对律师行业规则的影响和变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完善、规范律师各类各式联合的措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完善、规范律师事务所之间各类各式联合的措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完善、促进、提升律师事务所及律师之间平等、效率、公平竞争的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力国家北方区域发展战略，实现北方区域律师资源整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京津冀一体化为律师破产业务发展带来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京津冀协同发展，破产管理人名册能否实现跨区适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振兴东北老工业基地，需要破产制度发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振兴东北老工业基地为北方区域律师带来区域发展优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人工智能发展，对律师行业是冲击还是机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网络平台作用，实现破产行业律师资源整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的金融法治建设促使律师行业新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国有企业混合所有制改革为律师行业发展带来新契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力国家北方区域发展战略，实现北方区域律师资源整合</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雄安新区”的设立对北方区域律师业务的影响</w:t>
      </w:r>
    </w:p>
    <w:p>
      <w:pPr>
        <w:pStyle w:val="Normal"/>
        <w:ind w:firstLine="622"/>
        <w:rPr>
          <w:rFonts w:ascii="仿宋_GB2312;仿宋" w:hAnsi="仿宋_GB2312;仿宋" w:eastAsia="仿宋_GB2312;仿宋" w:cs="仿宋_GB2312;仿宋"/>
          <w:sz w:val="32"/>
          <w:szCs w:val="32"/>
        </w:rPr>
      </w:pPr>
      <w:r>
        <w:rPr>
          <w:rFonts w:ascii="黑体" w:hAnsi="黑体" w:cs="黑体" w:eastAsia="黑体"/>
          <w:sz w:val="32"/>
          <w:szCs w:val="32"/>
        </w:rPr>
        <w:t>二、管理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时代的律所如何为律师业务提供更好平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律师事务所管理创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智能时代律所面临的挑战及应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化时代律所管理将要迎接的新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常态下律所如何加强管理提升整体竞争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化一体化管理模式与传统管理模式的选择与融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差异化发展的可能和路径</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人才的培养与传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的专业化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的客户管理与品牌管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合并模式探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司法行政机关对律师和律师事务所日常监督管理浅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管理方式与律师法修改建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数据时代律师事务所发展与管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形势下律师事务所内部管理的问题与对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的领导力与发展战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养卓越的律师团队与律师事务所的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管理模式与律师事务所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律师执业权利与改善律师执业环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在保障律师执业权利和规范律师执业行为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专职经理人的必要性与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薪酬分配制度对律师事务所发展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化模式下的律师事务所分配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松散型管理的律师事务所如何成功转型</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成制、公司制与律所合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制与合伙制律师事务所管理比较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本投资律师事务所的可行性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的人才战略与薪酬设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公司化管理与提成制分配模式的融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总所与分所一体化管理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公司化管理的特点、优势与困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资源整合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与所内专业事务部关系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的新机遇与新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常态下的律师事务所品牌创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互联网技术对律所知识管理的驱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思维对传统律所的冲击及应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品牌如何在互联网乱像中脱颖而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互联网思维，创建专业化律所</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对律所管理与创新的推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思维下的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的新世界</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如何利用互联网提升自我品牌</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队伍的现状、问题及对策探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信用体系建设之我见</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浅谈律师队伍的诚信体系建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浅谈律师行业诚信制度的构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诚信体系建设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执业环境现状与改善</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律师合法权利依法规范律师管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律师职业道德修养的新要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誓词与职业修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执业坚持法治精神的基本要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树立社会主义法治工作者的职业操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律师准入门槛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退出机制探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业务培训的形式与内容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职业水平评价体系之我见</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辩护律师分级出庭制标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跨界发展与律所增值服务的探索与创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服务收费模式和策略的探索与创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文化对律师行业发展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收入分配机制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的品牌传承</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专职经理人管理的作用与必要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专业化建设的理论与实践</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如何加强律师破产业务团队建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年律师如何参与律所管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所如何布局“一带一路”法律服务市场</w:t>
      </w:r>
    </w:p>
    <w:p>
      <w:pPr>
        <w:pStyle w:val="Normal"/>
        <w:ind w:firstLine="622"/>
        <w:rPr>
          <w:rFonts w:ascii="黑体" w:hAnsi="黑体" w:eastAsia="黑体" w:cs="黑体"/>
          <w:sz w:val="32"/>
          <w:szCs w:val="32"/>
        </w:rPr>
      </w:pPr>
      <w:r>
        <w:rPr>
          <w:rFonts w:ascii="黑体" w:hAnsi="黑体" w:cs="黑体" w:eastAsia="黑体"/>
          <w:sz w:val="32"/>
          <w:szCs w:val="32"/>
        </w:rPr>
        <w:t>三、业务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革新时代，律师如何开拓新业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源拓展的核心要素</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助新媒体律师可以更好拓展业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智能能否取代破产律师地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增长新常态下的破产业务发展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新常态下债权类不良资产的终极处置模式</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破产法的经济价值，依法处置“僵尸企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僵尸企业处置中的法律需求和律师参与</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我国破产制度的研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立案登记制对破产行业发展的影响</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转破”制度对破产律师业务发展的意义</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法的实施与政府依法行政的关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重整制度实践意义与反思</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办理行政案件的互联网思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律师为新时期东北老工业基地振兴提供法律服务的思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如何在京津冀协同发展中发挥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渤海经济圈与律师业务拓展与提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如何参与国资国企改革</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中的金融服务法律风险</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背景下的律师法律服务</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建设中的法律适用冲突与解决</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建设中知识产权保护问题的探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海关法的修改与完善与“一带一路”战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一带一路”战略的财税政策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企业参与“一带一路”的法律风险防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元化纠纷解决机制在“一带一路”战略中的应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保护法律问题与“一带一路”建设中</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一带一路”战略区跨境电子商务法律监管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一带一路”建设中司法保障机制的构建</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战略下律师行业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境税收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商事法律服务如何为供给侧改革提供法律保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给侧改革过程中法律服务切入点</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网络贷款法律风险与防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企业实施混合所有制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创新背景下法律服务新模式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掘金法律大数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企业“新三板”挂牌若干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法律问题研究</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律师介入渠道及操作模式</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业务中律师的作用</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风险防范机制的构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市场化改革过程中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形式下律师业务的路径优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大数据对律师业务发展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时代如何借助</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技术转型</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型法律服务生态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形势下律师业务的拓展与创新</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拓展律师新业务，推进律师业新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拓展律师业务创新工程，满足多层次宽领域法律服务需求</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为中国企业“走出去”提供多样化的跨境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企业海外上市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资本市场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并购项目尽职调查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律师如何为企业破产提供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风险防范中律师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服务专业化路径探索</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东优先购买权在继承和赠与案中的适用探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权转让中目标公司的隐性债务赔偿机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在提升律师专业化水平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庭审制度改革与律师辩护业务的提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民事诉讼庭前会议制度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法律顾问的角色定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事业单位转制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品牌化经营中律师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在文化产业建设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文明建设中律师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参与公益诉讼的价值取向</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IPO</w:t>
      </w:r>
      <w:r>
        <w:rPr>
          <w:rFonts w:ascii="仿宋_GB2312;仿宋" w:hAnsi="仿宋_GB2312;仿宋" w:cs="仿宋_GB2312;仿宋" w:eastAsia="仿宋_GB2312;仿宋"/>
          <w:sz w:val="32"/>
          <w:szCs w:val="32"/>
        </w:rPr>
        <w:t>备案制律师风险管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数据证据的取得与使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代理消费者权益保护公益诉讼的工作要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法总则视野下个人信息权的内涵与外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籍改革背景下对“同命同价”问题的思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法中不安抗辩权制度在实践中的运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合同解除制度在实践中疑难问题的思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物抵债合同效力的分析与思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见代理在实践中存在的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权转让过程中的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置地下停车位相关问题的法律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约车市场经营秩序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夫妻共同债务的判断与认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外人对生效民事判决的救济途径</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先予执行的理论与实践</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现担保物权特别程序的疑难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制执行程序中追加被执行人的法律依据及实务操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程序中一套住房处置的实际操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势变更情形的认定与法律适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力性强制性规范和管理性强制性规范的认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中的法律风险防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犯罪案件辩护技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中的合同效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学理论在刑事辩护中的运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辩护人的保密权利与义务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犯罪量刑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终身监禁适用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工作人员收受具有上下级关系的下属财物的认定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证据的审查与认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辨析疑罪从无与实践中的“疑罪从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排除非法证据的困境与对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的技巧与策略</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罪认罚从宽”的刑事政策与律师辩护</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贪污贿赂案件最新司法解释对刑事辩护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犯罪中准自首的认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新刑事诉讼下的刑事和解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律师的真实义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律师的专业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的价值</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策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序正义还是实体正义——刑事辩护的价值目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刑事辩护制度的新发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律师的调查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中的普遍辩护和有效辩护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律师权利之保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案件庭审中辩护方的证明责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司法鉴定中辩护方的权益保护</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中的法医学鉴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神病人刑事辩护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我国少年刑事司法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中的质证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诉讼庭审发问策略</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事辩护视野下量刑情节的考量</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辩护律师在刑事诉讼中的职责与风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污染刑事案件中证据审查要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精神损害国家赔偿标准的完善——以刑事冤假错案为切入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事案件刑事化的危害及对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与刑事业务的关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的概念、类型及处理原则</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的类型分析和破解方法论刑民交叉案件的基本范畴</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的诉讼模式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事实问题的探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不再理与刑民交叉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责任与证明标准的刑民视角</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债权审核中民刑交叉问题的思考——以合同诈骗为例</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的民事基础法律关系判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中合同效力的认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纠纷与合同诈骗刑民交叉处理程序初探</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法集资与民间借贷的界限与刑民处分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资犯罪刑民并行处理模式之提倡——以被害人认定、救济为视角</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资类案件刑民交叉处理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型合同诈骗类案件中民事法律关系处理机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秘密刑民交叉案件处理模式的困境及其破解</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诈骗犯罪处理中的刑民交叉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管辖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分案审理的标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中的精神损害赔偿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刑民交叉案件重大疑难问题及解决方案</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的司法界定——以不当得利与侵占罪为例</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用卡纠纷民刑交叉问题的困境与出路</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刑民交叉案件有关司法解释的理解及刑民交叉案件处理模式</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中的既判力问题探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刑民交叉案件的处理——对先刑后民原则的质疑</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视野下的恶意诉讼行为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刑民交叉案件中的财产保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刑民交叉案件中关于抵押权的处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法定代表人出庭制度施行中的问题及解决办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行政赔偿案件中法官的自由裁量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生态环境案件诉讼专家证人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公益诉讼原告主体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公益诉讼律师收费机制探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行政执法中的律师参与</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法律服务与生态文明建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内幕交易</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券监管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监管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立董事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制改革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辩护律师的权利保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政府及新农村建设中的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办理政府法律业务操作标准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如何应对新修改的《行政诉讼法》带来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参与立法修法活动及规范性文件制定工作的经验</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扩大法律援助的范围与提高刑事案件辩护率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收征收管理法》修订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税收征管中践行税收法定原则</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保障纳税人提供纳税担保的权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值税立法相关问题初探</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虚开增值税专用发票的定性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虚开增值税专用发票的罪与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值税专用发票的税务管理与纳税人权利保护</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营改增”后的虚开“劳务”增值税发票风险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论《个人所得税法》的税前扣除标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所得税的纳税与扣缴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所得税征管的理论与实践</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股权激励的个人所得税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税收征管存在的问题与解决方案探讨</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涉税问题解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环境保护税法》施行对东北老工业基地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际减税趋势下，应给予东北地区老工业基地更多税收优惠以促产业脱困及转型升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房地产税立法的建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船购置税立法必要性探讨</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RS</w:t>
      </w:r>
      <w:r>
        <w:rPr>
          <w:rFonts w:ascii="仿宋_GB2312;仿宋" w:hAnsi="仿宋_GB2312;仿宋" w:cs="仿宋_GB2312;仿宋" w:eastAsia="仿宋_GB2312;仿宋"/>
          <w:sz w:val="32"/>
          <w:szCs w:val="32"/>
        </w:rPr>
        <w:t>对纳税人的影响与律师涉税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限合伙企业的所得税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行业的税务风险防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开发及项目转让、合作的涉税法律疑难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并购重组税收政策影响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保险业涉税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赋予税务机关更强的税务检查权与纳税人合法权利的保护</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机关移送涉税犯罪案件存在的问题与律师涉税刑事辩护</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雄安新区建设过程中的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行业应为国企改制提供全方位法律服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律师行业涉税法律服务存在的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期律师涉税法律业务前瞻与准备</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协会完善、提升律师行业平等、效率、公平执业环境的途径</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从事法律业务的资料库和诚信档案与法律服务采购，及律师业务竞争之间的关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数据为律师破产业务拓展提供指引</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企业破产的几个特殊问题的处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慧法院建设对律师处理破产业务工作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程序中通过第三方平台招募重整投资人</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利用网络平台召开大型债权人会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助互联网技术实现破产程序中相关文书的高效送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网络司法拍卖处置破产财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破产法的经济作用，助力全面深化供给侧改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债权在破产程序中的限制与保护</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贷款合同加速到期清偿在破产程序中的效力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费用与共益债务投资专项基金解决债务人无产可破困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程序中税收债权及税务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本在破产重整中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重整需发挥金融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破产重组方式推进不良资产处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深化国企改制需要发挥破产重组的功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思路，新时代国企改制中“债转股”的实践探索</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债转股”在破产重整程序中的适用与规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债转股中的政府作用定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企改制与预重整的适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府院联动机制对推进破产程序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时代国企改制中的金融风险防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产法的域外效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界破产如何开展合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国破产程序在中国的承认与协助制度探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并购重组中的劳动关系处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资并购中的反垄断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境并购的交易结构设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购后企业的整合和优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购引发的法律责任</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资并购上市公司的法律依据及主要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并购中律师的作用</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收购的界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定向增发中的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债券业务的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并购重组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产证券化中的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板挂牌业务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板上市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业板上市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板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香港上市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纳斯达克上市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澳大利亚上市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兰克福上市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在新兴市场上市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国并购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债券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期票据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外债券发行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受处罚公司的法律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市公司中的法律风险管理</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执业质量，防范执业风险的思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并购中的国有产权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购重组协议中的涉税条款</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境并购中的风险防范</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类并购交易中的知识产权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内并购业务的税务风险</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新时代的中国如何开展跨境破产合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代化强国建设对我国破产法域外效力的影响</w:t>
      </w:r>
    </w:p>
    <w:p>
      <w:pPr>
        <w:pStyle w:val="Normal"/>
        <w:numPr>
          <w:ilvl w:val="0"/>
          <w:numId w:val="1"/>
        </w:numP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带一路”背景下中国企业境外并购的网络安全和数据合规问题</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律及文化冲突对中国企业跨境并购的影响</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地产并购中的若干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购交易中网络尽职调查的重要性</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境并购中的境内外行政审批</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药领域并购中的若干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购重组监管现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不良资产市场趋势及国际化解不良资产经验的借鉴意义</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银行不良资产现状及投资、处置实务模式</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金融债务重组的实务探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企业债务重组的困境与再生之路</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困企业妥善处置及破产重整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何运用市场化方式推进此轮债转股的实施</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视角下的并购重组与不良资产处置</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境并购、破产与不良资产收购的巨大商机及案例</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管部门关于并购重组与不良资产处置的最新政策解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新常态下债权类不良资产的终极处置模式；</w:t>
      </w:r>
    </w:p>
    <w:p>
      <w:pPr>
        <w:pStyle w:val="Normal"/>
        <w:numPr>
          <w:ilvl w:val="0"/>
          <w:numId w:val="1"/>
        </w:numP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不良资产给律师业务带来的机遇与挑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浅析股东损害债权人利益责任纠纷的实务操作；</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清算程序与清算赔偿责任的关系及案例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角度解读我国现行有关不良资产处置的重要法律法规；</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探析执行与破产的制度衔接及转化；</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务中股东损害债权人利益责任诉讼的若干焦点问题分析。</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基金立法与监管制度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投资基金的法律界定</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限合伙制私募股权基金核心条款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限合伙制私募股权基金内部治理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估值调整机制的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基金中“明股实债”的法律效力</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基金投资人权益保护法律制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基金税收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基金的外汇管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并购基金相关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商投资私募股权基金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资</w:t>
      </w:r>
      <w:r>
        <w:rPr>
          <w:rFonts w:eastAsia="仿宋_GB2312;仿宋" w:cs="仿宋_GB2312;仿宋" w:ascii="仿宋_GB2312;仿宋" w:hAnsi="仿宋_GB2312;仿宋"/>
          <w:sz w:val="32"/>
          <w:szCs w:val="32"/>
        </w:rPr>
        <w:t>PE</w:t>
      </w:r>
      <w:r>
        <w:rPr>
          <w:rFonts w:ascii="仿宋_GB2312;仿宋" w:hAnsi="仿宋_GB2312;仿宋" w:cs="仿宋_GB2312;仿宋" w:eastAsia="仿宋_GB2312;仿宋"/>
          <w:sz w:val="32"/>
          <w:szCs w:val="32"/>
        </w:rPr>
        <w:t>中国投资的境内退出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资</w:t>
      </w:r>
      <w:r>
        <w:rPr>
          <w:rFonts w:eastAsia="仿宋_GB2312;仿宋" w:cs="仿宋_GB2312;仿宋" w:ascii="仿宋_GB2312;仿宋" w:hAnsi="仿宋_GB2312;仿宋"/>
          <w:sz w:val="32"/>
          <w:szCs w:val="32"/>
        </w:rPr>
        <w:t>PE</w:t>
      </w:r>
      <w:r>
        <w:rPr>
          <w:rFonts w:ascii="仿宋_GB2312;仿宋" w:hAnsi="仿宋_GB2312;仿宋" w:cs="仿宋_GB2312;仿宋" w:eastAsia="仿宋_GB2312;仿宋"/>
          <w:sz w:val="32"/>
          <w:szCs w:val="32"/>
        </w:rPr>
        <w:t>中国投资的境外退出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资</w:t>
      </w:r>
      <w:r>
        <w:rPr>
          <w:rFonts w:eastAsia="仿宋_GB2312;仿宋" w:cs="仿宋_GB2312;仿宋" w:ascii="仿宋_GB2312;仿宋" w:hAnsi="仿宋_GB2312;仿宋"/>
          <w:sz w:val="32"/>
          <w:szCs w:val="32"/>
        </w:rPr>
        <w:t>PE</w:t>
      </w:r>
      <w:r>
        <w:rPr>
          <w:rFonts w:ascii="仿宋_GB2312;仿宋" w:hAnsi="仿宋_GB2312;仿宋" w:cs="仿宋_GB2312;仿宋" w:eastAsia="仿宋_GB2312;仿宋"/>
          <w:sz w:val="32"/>
          <w:szCs w:val="32"/>
        </w:rPr>
        <w:t>境外投资的退出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岸基金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引导基金设立与运营中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资私募股权基金相关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基金退出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基金登记备案相关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基金登记备案法律意见书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业投资基金的保护与规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契约制私募基金立法与实务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制私募股权基金相关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投资协议中补偿、回购条款法律问题研究</w:t>
      </w:r>
    </w:p>
    <w:p>
      <w:pPr>
        <w:pStyle w:val="Normal"/>
        <w:numPr>
          <w:ilvl w:val="0"/>
          <w:numId w:val="1"/>
        </w:numP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与私募基金相关实务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证券基金法律问题研究</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基金投资新三板企业中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基金投资拟上市企业的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基金争议解决法律问题</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私募股权基金的刑事风险与防范</w:t>
      </w:r>
    </w:p>
    <w:p>
      <w:pPr>
        <w:sectPr>
          <w:footerReference w:type="default" r:id="rId2"/>
          <w:type w:val="nextPage"/>
          <w:pgSz w:w="11906" w:h="16838"/>
          <w:pgMar w:left="1531" w:right="1474" w:gutter="0" w:header="0" w:top="1928" w:footer="1474" w:bottom="2041"/>
          <w:pgNumType w:fmt="decimal"/>
          <w:formProt w:val="false"/>
          <w:textDirection w:val="lrTb"/>
          <w:docGrid w:type="linesAndChars" w:linePitch="289" w:charSpace="4294965247"/>
        </w:sect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券法律业务中的风险管理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474" w:right="1531" w:gutter="0" w:header="0" w:top="2041" w:footer="1474" w:bottom="2098"/>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
    <w:altName w:val="Calibri"/>
    <w:charset w:val="01"/>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97.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CharAttribute29">
    <w:name w:val="CharAttribute29"/>
    <w:qFormat/>
    <w:rPr>
      <w:rFonts w:ascii="?? ??;Calibri" w:hAnsi="?? ??;Calibri" w:eastAsia="Times New Roman"/>
      <w:color w:val="404040"/>
      <w:sz w:val="30"/>
    </w:rPr>
  </w:style>
  <w:style w:type="character" w:styleId="Char">
    <w:name w:val="页眉 Char"/>
    <w:basedOn w:val="Style14"/>
    <w:qFormat/>
    <w:rPr>
      <w:sz w:val="18"/>
      <w:szCs w:val="18"/>
    </w:rPr>
  </w:style>
  <w:style w:type="character" w:styleId="Char1">
    <w:name w:val="日期 Char"/>
    <w:basedOn w:val="Style14"/>
    <w:qFormat/>
    <w:rPr>
      <w:rFonts w:eastAsia="宋体"/>
      <w:szCs w:val="24"/>
    </w:rPr>
  </w:style>
  <w:style w:type="character" w:styleId="Char2">
    <w:name w:val="页脚 Char"/>
    <w:basedOn w:val="Style14"/>
    <w:qFormat/>
    <w:rPr>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HTMLChar1">
    <w:name w:val="HTML 预设格式 Char1"/>
    <w:basedOn w:val="Style14"/>
    <w:qFormat/>
    <w:rPr>
      <w:rFonts w:ascii="Courier New" w:hAnsi="Courier New" w:eastAsia="宋体" w:cs="Courier New"/>
      <w:sz w:val="20"/>
      <w:szCs w:val="20"/>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正文文本 Char"/>
    <w:basedOn w:val="Style14"/>
    <w:qFormat/>
    <w:rPr>
      <w:rFonts w:ascii="Times New Roman" w:hAnsi="Times New Roman" w:eastAsia="宋体" w:cs="Times New Roman"/>
      <w:szCs w:val="24"/>
    </w:rPr>
  </w:style>
  <w:style w:type="character" w:styleId="2Char">
    <w:name w:val="正文文本缩进 2 Char"/>
    <w:basedOn w:val="Style14"/>
    <w:qFormat/>
    <w:rPr>
      <w:rFonts w:ascii="Times New Roman" w:hAnsi="Times New Roman" w:eastAsia="宋体" w:cs="Times New Roman"/>
      <w:szCs w:val="24"/>
    </w:rPr>
  </w:style>
  <w:style w:type="character" w:styleId="Char5">
    <w:name w:val="正文文本缩进 Char"/>
    <w:basedOn w:val="Style14"/>
    <w:qFormat/>
    <w:rPr>
      <w:rFonts w:ascii="Times New Roman" w:hAnsi="Times New Roman" w:eastAsia="宋体" w:cs="Times New Roman"/>
      <w:sz w:val="32"/>
      <w:szCs w:val="24"/>
    </w:rPr>
  </w:style>
  <w:style w:type="character" w:styleId="Char11">
    <w:name w:val="日期 Char1"/>
    <w:basedOn w:val="Style14"/>
    <w:qFormat/>
    <w:rPr>
      <w:rFonts w:ascii="Times New Roman" w:hAnsi="Times New Roman" w:eastAsia="宋体" w:cs="Times New Roman"/>
      <w:szCs w:val="24"/>
    </w:rPr>
  </w:style>
  <w:style w:type="character" w:styleId="Char6">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895" w:hanging="0"/>
    </w:pPr>
    <w:rPr>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lineRule="atLeast" w:line="375" w:before="280" w:after="280"/>
      <w:jc w:val="left"/>
    </w:pPr>
    <w:rPr>
      <w:rFonts w:ascii="宋体" w:hAnsi="宋体" w:cs="宋体"/>
      <w:kern w:val="0"/>
      <w:szCs w:val="21"/>
    </w:rPr>
  </w:style>
  <w:style w:type="paragraph" w:styleId="Style18">
    <w:name w:val="纯文本"/>
    <w:basedOn w:val="Normal"/>
    <w:qFormat/>
    <w:pPr/>
    <w:rPr>
      <w:rFonts w:ascii="宋体" w:hAnsi="宋体" w:cs="Courier New"/>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2Char1">
    <w:name w:val="评估报告标题2 Char"/>
    <w:basedOn w:val="Normal"/>
    <w:qFormat/>
    <w:pPr>
      <w:spacing w:lineRule="atLeast" w:line="240"/>
      <w:ind w:firstLine="200"/>
    </w:pPr>
    <w:rPr>
      <w:rFonts w:ascii="宋体" w:hAnsi="宋体" w:eastAsia="楷体_GB2312;楷体" w:cs="宋体"/>
      <w:sz w:val="32"/>
      <w:szCs w:val="28"/>
    </w:rPr>
  </w:style>
  <w:style w:type="paragraph" w:styleId="Char7">
    <w:name w:val="Char"/>
    <w:basedOn w:val="Normal"/>
    <w:qFormat/>
    <w:pPr>
      <w:tabs>
        <w:tab w:val="clear" w:pos="420"/>
        <w:tab w:val="left" w:pos="840" w:leader="none"/>
      </w:tabs>
      <w:ind w:left="840" w:hanging="420"/>
    </w:pPr>
    <w:rPr>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ParaAttribute9">
    <w:name w:val="ParaAttribute9"/>
    <w:qFormat/>
    <w:pPr>
      <w:widowControl w:val="false"/>
      <w:bidi w:val="0"/>
      <w:spacing w:before="0" w:after="200"/>
    </w:pPr>
    <w:rPr>
      <w:rFonts w:ascii="Times New Roman" w:hAnsi="Times New Roman" w:eastAsia="宋体" w:cs="Times New Roman"/>
      <w:color w:val="auto"/>
      <w:kern w:val="0"/>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8">
    <w:name w:val=" Char"/>
    <w:basedOn w:val="Normal"/>
    <w:qFormat/>
    <w:pPr>
      <w:tabs>
        <w:tab w:val="clear" w:pos="420"/>
        <w:tab w:val="left" w:pos="840" w:leader="none"/>
      </w:tabs>
      <w:ind w:left="840" w:hanging="4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47:00Z</dcterms:created>
  <dc:creator>lxy</dc:creator>
  <dc:description/>
  <dc:language>en-US</dc:language>
  <cp:lastModifiedBy>yanglei</cp:lastModifiedBy>
  <dcterms:modified xsi:type="dcterms:W3CDTF">2017-11-03T07: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