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2249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爱心活动捐款捐物名单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395" w:leader="none"/>
        </w:tabs>
        <w:spacing w:lineRule="exact" w:line="600" w:before="0" w:after="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捐款名单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lef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次活动共收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集体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律师的爱心捐助，共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705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。详细名单如下：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单位／个人名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捐款金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省律师协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牛振宇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473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  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473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素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女律师分会执委会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  芳（上海锦天城太原所）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8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元                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志萍 （艾伦所）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史竹敏 （北京盈科太原所）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海燕（谦诚所）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尚灵 （三晋所）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庞海青（国浩太原所）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向  东（东奥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安  雁（华炬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裴宝莉（健杰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许明侠 （北京德恒太原所）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党  莹（厅律管处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  蓉（弘韬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田少颖（北京德恒太原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淮锦锦（北京中伦文德太原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山西三晋律师事务所：共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76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三晋所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成振红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丽琴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曹丽萍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杨  洋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军平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肖  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永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辛春英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桂荣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  静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丁纯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韵  瑞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侯丽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元 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梁  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梦慧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雪鹏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桑素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园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晓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司宇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余娜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牛亚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甑靖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9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渠丽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山西华炬律师事务所：共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536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473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  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叶文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474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红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亚飞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  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秀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63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高  斌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巩  燕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新平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薛俊义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55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钟  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center" w:pos="4553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智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高满中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  晶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郭东平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陈  奇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马  萍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安燕晨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  瑜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  帅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车丽娜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晓飞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郝韵泽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靳蓉蓉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雪萍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牛江玉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吴  刚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继昕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鹏雁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01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晓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刘贵燕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霍振兴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耿西洋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95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胡  证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建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衍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武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俊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崔慧慧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丽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献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乔  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杜丽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程丽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振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  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春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岳小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俊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9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贾志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915" w:leader="none"/>
          <w:tab w:val="left" w:pos="1095" w:leader="none"/>
          <w:tab w:val="left" w:pos="4625" w:leader="none"/>
        </w:tabs>
        <w:spacing w:lineRule="exact" w:line="600" w:before="0" w:after="0"/>
        <w:ind w:left="6403" w:hanging="640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山西国浩（太原）律师事务所：共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557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超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常  洁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元 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  蕾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焕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史  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牛惠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毕景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郭瑞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袁博超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晓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240" w:leader="none"/>
        </w:tabs>
        <w:spacing w:lineRule="exact" w:line="600" w:before="0" w:after="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弓建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崔王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蒯  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  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斌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袁晓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戴燕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玉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定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笑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辛晓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黄彤彤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玉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山西谦诚律师事务所：总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7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谦诚所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俊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天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巧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于海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文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小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卢怡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辅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北京德恒（太原）律师事务所：总计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0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恩惠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秀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晶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史雯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苗炼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、</w:t>
      </w:r>
    </w:p>
    <w:p>
      <w:pPr>
        <w:pStyle w:val="Normal"/>
        <w:tabs>
          <w:tab w:val="clear" w:pos="720"/>
          <w:tab w:val="left" w:pos="5195" w:leader="none"/>
        </w:tabs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上海锦天城（太原）律师事务所：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0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文红（北京中伦文德太原所）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元                </w:t>
      </w:r>
    </w:p>
    <w:p>
      <w:pPr>
        <w:pStyle w:val="Normal"/>
        <w:tabs>
          <w:tab w:val="clear" w:pos="720"/>
          <w:tab w:val="left" w:pos="5195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秀娟（北京中伦文德太原所）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5350" w:leader="none"/>
        </w:tabs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滑风龙（恒一所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Normal"/>
        <w:tabs>
          <w:tab w:val="clear" w:pos="720"/>
          <w:tab w:val="left" w:pos="71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杜晓青（北京盈科太原所）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0" w:leader="none"/>
        </w:tabs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捐物名单</w:t>
      </w:r>
    </w:p>
    <w:p>
      <w:pPr>
        <w:pStyle w:val="Normal"/>
        <w:tabs>
          <w:tab w:val="clear" w:pos="720"/>
          <w:tab w:val="left" w:pos="51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山西中吕律师事务所： 打印机一台</w:t>
      </w:r>
    </w:p>
    <w:p>
      <w:pPr>
        <w:pStyle w:val="Normal"/>
        <w:tabs>
          <w:tab w:val="clear" w:pos="720"/>
          <w:tab w:val="left" w:pos="51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  靖（北京中伦文德太原所）： 书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，文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套，飞行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盒</w:t>
      </w:r>
    </w:p>
    <w:p>
      <w:pPr>
        <w:pStyle w:val="Normal"/>
        <w:tabs>
          <w:tab w:val="clear" w:pos="720"/>
          <w:tab w:val="left" w:pos="51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祝丹丹（北京中伦文德太原所）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ab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毛绒玩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</w:t>
      </w:r>
    </w:p>
    <w:p>
      <w:pPr>
        <w:pStyle w:val="Normal"/>
        <w:tabs>
          <w:tab w:val="clear" w:pos="720"/>
          <w:tab w:val="left" w:pos="5195" w:leader="none"/>
        </w:tabs>
        <w:spacing w:lineRule="exact" w:line="60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阴春霞、车丽娜、王倩、郝卫欢、王韵、程潞青、黄娟（均为华炬所）： 笔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，油画棒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盒。</w:t>
      </w:r>
    </w:p>
    <w:p>
      <w:pPr>
        <w:pStyle w:val="Normal"/>
        <w:tabs>
          <w:tab w:val="clear" w:pos="720"/>
          <w:tab w:val="left" w:pos="560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2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 Char1"/>
    <w:qFormat/>
    <w:rPr>
      <w:rFonts w:ascii="Tahoma" w:hAnsi="Tahoma" w:cs="Tahoma"/>
      <w:sz w:val="18"/>
      <w:szCs w:val="18"/>
    </w:rPr>
  </w:style>
  <w:style w:type="character" w:styleId="Char">
    <w:name w:val="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7:00Z</dcterms:created>
  <dc:creator>微软公司</dc:creator>
  <dc:description/>
  <dc:language>en-US</dc:language>
  <cp:lastModifiedBy>Lenovo User</cp:lastModifiedBy>
  <cp:lastPrinted>2017-03-08T01:21:00Z</cp:lastPrinted>
  <dcterms:modified xsi:type="dcterms:W3CDTF">2017-03-10T01:56:00Z</dcterms:modified>
  <cp:revision>3</cp:revision>
  <dc:subject/>
  <dc:title/>
</cp:coreProperties>
</file>