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bidi="ar"/>
        </w:rPr>
        <w:t>山西转型综改背景下的律师业务专题讲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3:00Z</dcterms:created>
  <dc:creator>kerry</dc:creator>
  <dc:description/>
  <dc:language>en-US</dc:language>
  <cp:lastModifiedBy>王昆鹏</cp:lastModifiedBy>
  <cp:lastPrinted>2016-11-10T09:56:00Z</cp:lastPrinted>
  <dcterms:modified xsi:type="dcterms:W3CDTF">2016-11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