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cs="方正小标宋_GBK;微软雅黑" w:eastAsia="黑体"/>
          <w:b w:val="false"/>
          <w:bCs w:val="false"/>
          <w:w w:val="90"/>
          <w:sz w:val="44"/>
          <w:szCs w:val="44"/>
          <w:lang w:val="en-US" w:eastAsia="zh-CN"/>
        </w:rPr>
        <w:t>公职律师公司律师申请社会律师执业考核登记</w:t>
      </w:r>
      <w:r>
        <w:rPr>
          <w:rFonts w:ascii="黑体" w:hAnsi="黑体" w:cs="方正小标宋_GBK;微软雅黑" w:eastAsia="黑体"/>
          <w:b w:val="false"/>
          <w:bCs w:val="false"/>
          <w:w w:val="90"/>
          <w:sz w:val="44"/>
          <w:szCs w:val="44"/>
        </w:rPr>
        <w:t>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81"/>
        <w:gridCol w:w="579"/>
        <w:gridCol w:w="747"/>
        <w:gridCol w:w="329"/>
        <w:gridCol w:w="690"/>
        <w:gridCol w:w="1095"/>
        <w:gridCol w:w="603"/>
        <w:gridCol w:w="387"/>
        <w:gridCol w:w="208"/>
        <w:gridCol w:w="420"/>
        <w:gridCol w:w="332"/>
        <w:gridCol w:w="126"/>
        <w:gridCol w:w="1344"/>
        <w:gridCol w:w="67"/>
        <w:gridCol w:w="1131"/>
      </w:tblGrid>
      <w:tr>
        <w:trPr>
          <w:trHeight w:val="51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寸蓝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免冠照</w:t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5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职业资格（律师资格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号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7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所在单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担任公职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律师时间及年限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职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律师工作证编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拟执业律师事务所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拟申请执业类别</w:t>
            </w:r>
          </w:p>
        </w:tc>
        <w:tc>
          <w:tcPr>
            <w:tcW w:w="6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25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专职律师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兼职律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前司法行政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后一次年度考核结果</w:t>
            </w:r>
          </w:p>
        </w:tc>
        <w:tc>
          <w:tcPr>
            <w:tcW w:w="6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45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9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承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符合申请社会律师执业的条件，所填写和提供的全部内容真实有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因故意犯罪受过刑事处罚。未曾被开除公职或者被吊销律师、公证员执业证书、不存在涉嫌犯罪，司法程序尚未终结或者涉嫌违纪违法，正在接受审查的情形、未被列为失信联合惩戒对象，品行良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承担由于提供虚假材料所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1691" w:hRule="atLeast"/>
          <w:cantSplit w:val="true"/>
        </w:trPr>
        <w:tc>
          <w:tcPr>
            <w:tcW w:w="9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2520" w:right="0" w:hanging="25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管律师协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2520" w:right="0" w:hanging="25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1606" w:hRule="atLeast"/>
          <w:cantSplit w:val="true"/>
        </w:trPr>
        <w:tc>
          <w:tcPr>
            <w:tcW w:w="9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2520" w:right="0" w:hanging="25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律师协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2520" w:right="0" w:hanging="25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天天向上</cp:lastModifiedBy>
  <cp:lastPrinted>2024-09-14T16:22:00Z</cp:lastPrinted>
  <dcterms:modified xsi:type="dcterms:W3CDTF">2024-09-14T09:57:55Z</dcterms:modified>
  <cp:revision>1</cp:revision>
  <dc:subject/>
  <dc:title>晋律办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D7C9081A4D62BD1F9D416312DC9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