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综合实务训练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23"/>
        <w:gridCol w:w="2147"/>
        <w:gridCol w:w="213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律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律师事务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人总结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定意见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律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写明是否合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厅领导，厅律师工作处，理事。</w:t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山西省律师协会办公室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印发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519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LSXH</dc:creator>
  <dc:description/>
  <dc:language>en-US</dc:language>
  <cp:lastModifiedBy>天天向上</cp:lastModifiedBy>
  <cp:lastPrinted>2024-08-15T09:51:00Z</cp:lastPrinted>
  <dcterms:modified xsi:type="dcterms:W3CDTF">2024-08-22T0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909DABCF49F6AD75825A0D9212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