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全省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批申请律师执业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实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期满集中</w:t>
      </w:r>
      <w:r>
        <w:rPr>
          <w:rFonts w:ascii="宋体" w:hAnsi="宋体" w:cs="宋体"/>
          <w:b/>
          <w:bCs/>
          <w:sz w:val="44"/>
          <w:szCs w:val="44"/>
        </w:rPr>
        <w:t>培训名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8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期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9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省直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慧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中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冰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佳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强炜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依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振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国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永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玲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秦天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裴书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俊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博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东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江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元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温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雅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亚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贾倩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凤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白振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春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宋凯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小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晋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馨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夏志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武晓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光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明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东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贺潇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梦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嘉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祥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少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闫凤霞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柴曦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贾丁莹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太原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  皓   阎皓琛   张宇宸   曹  云   武正宇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婧敏   何瑞建   潘佳琦   张  纯   李春艳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骐桤   陈  妮   赵武伟   张蓓蓓   刘  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雨萱   郭  克   李  瑶   闫  冉   阎臻浩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冠仲   李  俊   高大伟   张  晶   齐  帅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樊昕慧   李狮狮   韩  敏   赵  辉   段丽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辉   王  宁   王建丽   计元君   高鹏飞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彬   张  林   姜雪娇   赵丙杰   杨敏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娇娇   张健源   米  鑫   王  玲   庞雅楠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芳   杨兴辉   樊垣江   李博文   曹家彬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曜瑜   杨逢雨   张开洲   徐淑敏   邸晓红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伯文   赵可然   崔瑞英   任雅萱   梁  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彬   原伟婷   仝秦尧   王巧凤   宋彬彬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康琛   王崇舟   高大天   王文青   王博轩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段汝明   李一凡   靳淼贇   张晋银   李  超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燕  春   宋鹏飞   张伟文   任智显   张  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玉洁   樊济舟   丁万云   杨一帆   王  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俊妮   付  艺   史林燕   赵娴毓   张  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晓瑜   余在洋   焦娅菲   黄媛媛   朱晨青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佟琪   王  平   李  婧   王超群   高子婧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春宇   乔  芳   史江涛   崔宇宽   弓浩伟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彩锋   贾景璐   崔文华   李  森   王佳伟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  天   孙文波   李  岚   淡溦彤   盖  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蔚佳宇   杨梦荻   杨卓宇   郝瑞锋   石  铖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妍惟   吴  慧   陈春梅   杜  婧   李晋阳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文琪   雷  婧   白宇龙   李一鑫   张佳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同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晓霞   李倩楠   谢富春   宋国辉   唐君慧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洋（弘惠嘉所）  李  洋（华瑞所）马瑞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季皓宇   苏  琦   贺江龙   乔  俊   宋永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郜  悦   葛  斌   盛  谦   杜欣洋   赵  晟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美茜   司海军   丁  伟   杨  洋   赵金鑫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  帆   李晓曦   郑奕坤   薄  凡   怀  胜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馨平   张景程   张  莉   杨  晨   武雨瑶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君   李仕璟   安敬杰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吕梁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独志伟   陈小丹   白健彤   张  轲   高晶晶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帆   何忠委   王佩佩   左声铭   刘晨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一鸣   张君宇   任逸群   刘晓龙   张  倩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彤   刘宇强   薛瑞婷   田宇鹏   李鹏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红雨   樊晓慧   王  越   高志军   王驰雲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耀超   张  雯   郭沛鑫   李翻云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晋城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智勇   贺心怡   李奕萱   魏  越   陈  艳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世雄   王  茹   赵  楠   郭  敏   李俊杰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云飞   陈盼盼   尚雅娜   宋佳琦   李嘉铭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鹏飞   谢雨辰   薛婷婷   陈  娟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朔州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治华   禹  润   闫炜国   齐雪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忻州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  林   王建生   李臻煜   常  菁   陈书元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俞齐   郭宏霞   田  津   王  哲   沈  思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文忠   赵文杰   赵  星   闫晓亭   王  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媛茜   张八宁   田泽源   王  涵   段卫东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太原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龚佳宇   孙慧莹   梁一娜   邵艳菊   高晓宇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小青   田梦野   王瑞琪   董洁琼   王文超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旭婧   王茂森   耿春磊   侯鹏飞   李凯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劲松   石莉芳   杨学乐   杨  烨   王晓攀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啸   李夏楠   贾雯婷   谢礼双   任从容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贺振华   闫夏梦   曹广帅   赵晨煜   张鑫钰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鑫   陈泽豪   刘  博   李  刚   李慧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艳红   员  珂   许艳玫   王  浩   王佳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  腾   曹  越   钟  超   李  杰   赵  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薛瑞霞   单松柏   王亚琍   王  峰   闫  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雅姝   秦  瑶   闫若琳   何淑宏   任海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琛   李晓峰   王  靓   彭  静   张嘉帅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清华   高  莹   梁  锋   马樱丹   贺  祯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韦温乐   来津吏   杜俊蓉   刘宇珍   刘心怡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梦思   申文斌   王鑫蕊   李华煜   王  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曙光   张谦恒   李云凯   贾钰婷   石皓元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  璐   王  星   程  皓   肖  艳   田桐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鑫屿   左澜涛   张慧敏   刁凤娟   刘  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巨凤娇   马雨雨   周敏茹   刘  然   陈晓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鑫隆   张炳豪   张丹宁   卢  岩   刘文清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方译   王俊晰   王慧敏   郝晓飞   乔  克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边昱渊   郭秀文   孙  悦   吴海虹   余小蝶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小鹏   陈  晨   何蒙恩   王思涵   王璐瑶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祎阳   赵振清   邓玉洁   王  飞   张婷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国皓   王惟瀚   岳  立   赵  慧   籍国鹏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耀楠   王喆裕   王晋雯   郭亮伟   牛  捷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戴泽良   宋  佳   张耀伟   王晓强   王志东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  蓉   冯春燕   任  杰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汾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乔江波   樊碧宁   王  静   盖  涛   陈  浩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康宁   王淑琴   石  金   张  晋   薛繁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佳佳   唐雯丹   翟丽媛   闫  威   郑志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苗   卫小丹   薛龙飞   林长江   郭文超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何瑞雪   李宵珂   张  垚   曹  荣   景章俊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垲瑞   杨  曙   石镒瑄   吴梓玮   王红娟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运城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大正   吴  楠   陈丽萍   李梦思   张  瑾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璟瑶   王  婧   李晓娟   景滋蓉   朱志伊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颖   董萌萌   侯杲洋   李欣杰   董泽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伟鹏   高浩博   王晓俞   柴  帆   卫杨慧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秋燕   吕  润   宁鹏飞   张吉鹏   王军泽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金梁   侯  换   段正良   孙建林   冯  楠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京林   李嘉杰   凡延海   薛运丽   安旭东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茹月   李玉珂   高  辉   谢继琴   贾淑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  筱   白纬韬   莫洁钰   冯一帆   范春琴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丹   李奕童   王一婷   张  鑫   景  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  婧   王露萍   刘丽卉   张鸿飞   谢卫卜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建良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晋中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  馨   崔  荣   孟  伟   梁桂瑗   温馨雨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月   魏丽婷   王瑞麟   王  龙   成少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晓健   王  丽   陈建华   王  昕   马  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森红   范亚军   岳志鑫   刘德刚   郭  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丽丽   李博扬   闫俞铭   李雅玲   翟  旭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丽娟   李家璇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长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晓亮   赵泽润   鱼浩洋   苟伽麦   史华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蓓   郭盛林   任子钰   李嘉良   王赵杰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暴素芳   王雅田   许雅栋   张汉一   孙瑜浠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苗诗敏   段丹红   王韵涵   岳子入   颜  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林杰   张力靖   曾  远   张瑞珂   常丽娜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田田   李含岭   王晓丽   张  政   黄文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璐平   李  鑫   常亚欣   程伊彤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阳泉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敬涛   王宇婧   王宇欣   段璐瑶   武楚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馨元   吴萌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综合实务训练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23"/>
        <w:gridCol w:w="2147"/>
        <w:gridCol w:w="213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律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律师事务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人总结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鉴定意见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鉴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写明是否合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厅领导，厅律师工作处，理事。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山西省律师协会办公室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印发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33" w:right="1519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3:00Z</dcterms:created>
  <dc:creator>LSXH</dc:creator>
  <dc:description/>
  <dc:language>en-US</dc:language>
  <cp:lastModifiedBy>天天向上</cp:lastModifiedBy>
  <cp:lastPrinted>2024-08-15T09:51:00Z</cp:lastPrinted>
  <dcterms:modified xsi:type="dcterms:W3CDTF">2024-08-22T05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5DC765864EDD83B4FDDB392EFA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