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全省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第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eastAsia="zh-CN"/>
        </w:rPr>
        <w:t>二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批申请律师执业人员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实习首训名单（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511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人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省直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乔志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李屹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郭小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磊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刘政文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王士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贾晨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连佳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放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郭荣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冯佳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郭佳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付小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瑶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张博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张晓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冲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荣海瑞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原浩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胡梅玲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路建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石丽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高艳娇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王艺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赵玉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薛林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亢家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丁宜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刘沛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尹国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韩春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 杜逸琼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太原（</w:t>
      </w:r>
      <w:r>
        <w:rPr>
          <w:rFonts w:eastAsia="仿宋_GB2312;仿宋" w:ascii="仿宋_GB2312;仿宋" w:hAnsi="仿宋_GB2312;仿宋"/>
          <w:b/>
          <w:sz w:val="32"/>
          <w:szCs w:val="32"/>
        </w:rPr>
        <w:t>25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许馨文   薛欢欢   张  蕾   刘香平   黄嘉轩   张  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闫  璐   王保保   郭  麟   梁  凯   刘国文   李瑞青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媛   刘晓伟   韩昀劭   雷晓江   赵荣丹   王晋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旭海   郝泽康   杨  扬   孙浩杰   崔玉晋   杜菲菲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付人鹤   焦豪楠   李俊俊   王  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崔华廷   黄  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佳宜   李玉华   郝振悦   冯超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宋  毅   冀泳旭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贾卜熙   李巨东   郭慧中   宋  琦   秦格格   靳晨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呼嘉璇   佟  瑶   焦俊敏   孟瑞芳   郭  倩   孟宇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媛媛   闫博洋   梁倩倩   吕维佳   宋星达   薛益渊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梦瑶   范婧楠   解万均   邓文倩   梁永清   郭雷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少霞   史馨雅   王  哲   高颖异   王  宏   吉  翔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美杰   薛锦芳   刘哲宇   杨  凡   张  谦   张天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鲁悦欣   赵  燕   郭逍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  霞   孙思恬   李庆云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任  靖   古志强   张晓阳   杨  钊   孟静静   加  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培瑶   闫奇琛   金  玲   张梦雅   曹惠茹   王  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  琦   张  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涛   戴加佳   郭鸿基   李  赢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付云梅   王雅乐   韩  靓   杨泽鹏   陈晓丽   刘国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泽裕   崔鹏楠   武  光   张宇佳   宋诗宣   王萌萌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王佳娜   李海军   李  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吴晨瑜   薛浩杰   马丽培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慧杰   张腾蛟   闫  琳   梁晓娜   刘宇航   吴  霞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朱艳昕   樊依铭   冯  鸽   庞雪平   黄少柯   郑璐璐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晓锦   陈  谦   牛文达   李上智   张  敏   任紫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松年   赵智慧   王春华   魏敏宇   张菁芳   柳民杰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双屏   刘  佳   王美荣   唐露莎   王世藩   武桂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阎耀鹏   王美玲   梁菊美   邢秉智   闫梦佳   李晓茹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时禹   冯  伟   郭  阳   张  茜   郭永永   程博雅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魏海燕   李  田   张  欣   邓鹏鑫   吴子怡   周殊伟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昱伟   李羽辰   李其冠   陈思静   张  琦   李  瑾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高薇婷   王莉琴   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如   宋子恒   吕昭廷   薛  敏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苏苏   乔  鑫   王  睿   张子建   白  爽   周文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苏  正   梁小娟   李  芊   王  兵   任雪琪   杜立民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嘉慧   薛  禹   陈  芳   陈  磊   赵  婧   马晓敏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宇甜   张永峰   杨  璐   张梦洁   王  玮   李于涵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明明   李雪纯   胡一鸣   闫文臣   乔子怡   许翌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亚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马义超   王瑞楠   郭晓庆   马  健   韩  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佳鑫   李斯捷   薛宇良   邢敬媛   刘  佳   张兴荣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栋梁   陈俊芳   许星星   杨  悦   常  琛   付慧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泽宇   杨振宁   乔  茵   胡馨月   孙靖淞   刘云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睿菲   邸燕玲   刘中军   张晓红   李永杰   苏娅雪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  琛   钱黎黎   孙  盈   白  洁   张晓辉   郭旭姣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彦蓉   王  伟   李  艳   潘伟成   王渊彬   苏  姝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高芳芳   邢晨芳   薛宇馨   王  鑫   赵郅卓   崔帅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胡玉玉   孟宪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荆泽南   连会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同（</w:t>
      </w:r>
      <w:r>
        <w:rPr>
          <w:rFonts w:eastAsia="仿宋_GB2312;仿宋" w:ascii="仿宋_GB2312;仿宋" w:hAnsi="仿宋_GB2312;仿宋"/>
          <w:b/>
          <w:sz w:val="32"/>
          <w:szCs w:val="32"/>
        </w:rPr>
        <w:t>3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愚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  畅   白亚琪   李  唱   柴姝怡   温云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赵东升   王  然   田晓宙   胡宇晨   张  宁   乔紫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毛  帅   程彩云   黎春雪   谭忠云   王  洁   孙雅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席恩源   何俊泽   张  丹   崔倬齐   张  嘉   赵晋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  恺   丁冬艳   吴晓泰   刘  鑫   郭慧转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陈昌美玲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晋城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鲁姣月   段柯羽   崔  玉   敖博文   李  杰   宋佳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邵琦珏   董子星   陈再云   曹丽华   杨锐鸽   张光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贾萧玮   吉佳妮   王志慧   赵钰龙   李科燕   段贝贝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莎莎   张宇飞   田丰年   陈雅茜   申佳飞   秦  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雅洁   贾文琪   王  昱   李  巧   张凯燕   孙和超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小琴   崔楠楠   马慧芳   李青妹   段江源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晋中（</w:t>
      </w: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程国桦   刘  琦   李  雯   郝雨宙   李映娇   张鑫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耿  倩   叶玉如   梁凯翔   郝怡馨   王  烨   雷雪宏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思尧   宋浩</w:t>
      </w:r>
      <w:r>
        <w:rPr>
          <w:rFonts w:ascii="仿宋_GB2312;仿宋" w:hAnsi="仿宋_GB2312;仿宋" w:cs="宋体" w:eastAsia="宋体"/>
          <w:color w:val="000000"/>
          <w:kern w:val="0"/>
          <w:sz w:val="32"/>
          <w:szCs w:val="32"/>
        </w:rPr>
        <w:t>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鹏飞   董子魁   石朝霞   柳泽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汾（</w:t>
      </w:r>
      <w:r>
        <w:rPr>
          <w:rFonts w:eastAsia="仿宋_GB2312;仿宋" w:ascii="仿宋_GB2312;仿宋" w:hAnsi="仿宋_GB2312;仿宋"/>
          <w:b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邵琳轩   韩秉轩   赵慧芸   段银静   张聪敏   贾  征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谢  哲   武俊杨   穆金平   郝新亮   田清清   郭泽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邹  阳   祁国帅   武  烨   赵培哲   宁璞红   张  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瑞宁   王  倩   张馨月   郑泽鑫   史镜明   任杰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柏心   刘嘉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朔州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  智   季志超   杨裕卿   张若男   苏  帅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忻州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慧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田雨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汾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世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管晓阳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钰添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阳泉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董鸿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世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映斌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荆丽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杨晋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亚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萍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运城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任艳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许彦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文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小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盼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景弘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博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江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郭小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蒙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博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嘉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吴晶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姚晓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欣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英强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宁晓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卫天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扆琳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原梦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哲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史超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冯蒙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吕梁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妮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曹静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浩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治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森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瑞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张慧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谭中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任鹏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鹏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龙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艳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欣宇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秦怡霄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长治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侯东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付明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邵晨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宋茜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范雨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旭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婉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焦炳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秦金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盖玉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杜苑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海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玉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雅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焱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赵茜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马思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子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常汉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李鑫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慧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陈家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鑫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06" w:gutter="0" w:header="0" w:top="161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黑体" w:cs="黑体"/>
        <w:kern w:val="2"/>
        <w:sz w:val="18"/>
        <w:szCs w:val="24"/>
        <w:lang w:val="en-US" w:eastAsia="zh-CN" w:bidi="ar-SA"/>
      </w:rPr>
    </w:pPr>
    <w:r>
      <w:rPr>
        <w:rFonts w:eastAsia="黑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1:00Z</dcterms:created>
  <dc:creator>xiaojie</dc:creator>
  <dc:description/>
  <dc:language>en-US</dc:language>
  <cp:lastModifiedBy>天天向上</cp:lastModifiedBy>
  <cp:lastPrinted>2022-12-16T11:32:00Z</cp:lastPrinted>
  <dcterms:modified xsi:type="dcterms:W3CDTF">2022-12-16T06:12:03Z</dcterms:modified>
  <cp:revision>0</cp:revision>
  <dc:subject/>
  <dc:title>关于举办“山西省中小律所管理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EC89F87E94932B9E8270129DDEA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