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西省法学会律师法学研究会会员推荐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992"/>
        <w:gridCol w:w="1276"/>
        <w:gridCol w:w="1275"/>
        <w:gridCol w:w="1610"/>
      </w:tblGrid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∕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8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术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或典型业务案例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可另附页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2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  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9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600"/>
              <w:ind w:firstLine="430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auto" w:line="600"/>
              <w:ind w:firstLine="39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4:25:00Z</dcterms:created>
  <dc:creator>LXY</dc:creator>
  <dc:description/>
  <dc:language>en-US</dc:language>
  <cp:lastModifiedBy>天天向上</cp:lastModifiedBy>
  <dcterms:modified xsi:type="dcterms:W3CDTF">2022-07-04T07:16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C98C29FF14DE19A5EDCE6EF91342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