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全省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年度第一批申请律师执业人员实习期满集中教学培训补充名单（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52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人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期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省直：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闫明亮   张  岑   李泽毅   廉江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晋城：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庞梦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太原：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佩佩   刘  宇   冯敬渊   郭宇婷   李晨宇   钟  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冀文秀   梁雨馨   张铭涛   李鹏远   王  赫   董越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洁   孙青山   刘  鑫   张紫月   张晓英   李旭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长治：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瑶   范丹丹   李泽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期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太原：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敏   毛毓泽   梁翊博   米亚琛   张曼玉   沈甜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尹雅群   刘  彤   赵榆阳   侯  震   孙安迪   潘雪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涛   王艺瑾   苗林凤   崔继梅   刘华锦   李文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文华   粱雅瑞   李  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大同：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江雪   王  语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临汾：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静婷   霍光宇   侯静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0795</wp:posOffset>
                </wp:positionV>
                <wp:extent cx="556577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85pt" to="435.65pt,0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送：厅领导，厅律师工作处，理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-5080</wp:posOffset>
                </wp:positionV>
                <wp:extent cx="5528945" cy="1270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0.4pt" to="432.7pt,-0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376555</wp:posOffset>
                </wp:positionV>
                <wp:extent cx="5527040" cy="889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9.65pt" to="432.8pt,30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山西省律师协会办公室              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2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张 铭</dc:creator>
  <dc:description/>
  <dc:language>en-US</dc:language>
  <cp:lastModifiedBy>天天向上</cp:lastModifiedBy>
  <cp:lastPrinted>2022-06-15T14:48:00Z</cp:lastPrinted>
  <dcterms:modified xsi:type="dcterms:W3CDTF">2022-06-15T08:08:14Z</dcterms:modified>
  <cp:revision>1063</cp:revision>
  <dc:subject/>
  <dc:title>关于举办“走进律所专业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6EC4E079F4FD5A3DAF87E54F6615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