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FF0000"/>
          <w:sz w:val="90"/>
          <w:szCs w:val="90"/>
        </w:rPr>
      </w:pPr>
      <w:r>
        <w:rPr>
          <w:rFonts w:ascii="黑体" w:hAnsi="黑体" w:eastAsia="黑体"/>
          <w:b/>
          <w:color w:val="FF0000"/>
          <w:sz w:val="90"/>
          <w:szCs w:val="90"/>
        </w:rPr>
        <w:t>山西省律师协会文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晋律办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340995</wp:posOffset>
                </wp:positionV>
                <wp:extent cx="6276975" cy="635"/>
                <wp:effectExtent l="0" t="0" r="0" b="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2" stroked="t" o:allowincell="f" style="position:absolute;margin-left:-31.5pt;margin-top:26.8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ind w:firstLine="883"/>
        <w:rPr>
          <w:rFonts w:ascii="宋体" w:hAnsi="宋体" w:eastAsia="仿宋_GB2312" w:cs="宋体"/>
          <w:b/>
          <w:b/>
          <w:bCs/>
          <w:color w:val="FF0000"/>
          <w:sz w:val="44"/>
          <w:szCs w:val="44"/>
        </w:rPr>
      </w:pPr>
      <w:r>
        <w:rPr>
          <w:rFonts w:eastAsia="仿宋_GB2312" w:cs="宋体" w:ascii="宋体" w:hAnsi="宋体"/>
          <w:b/>
          <w:bCs/>
          <w:color w:val="FF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p>
      <w:pPr>
        <w:pStyle w:val="Normal"/>
        <w:pBdr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全省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</w:rPr>
        <w:t>21</w:t>
      </w:r>
      <w:r>
        <w:rPr>
          <w:rFonts w:ascii="宋体" w:hAnsi="宋体" w:cs="宋体"/>
          <w:b/>
          <w:sz w:val="36"/>
          <w:szCs w:val="36"/>
        </w:rPr>
        <w:t>年度第一批申请律师执业人员</w:t>
      </w:r>
    </w:p>
    <w:p>
      <w:pPr>
        <w:pStyle w:val="Normal"/>
        <w:pBdr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岗前培训名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期</w:t>
      </w:r>
      <w:r>
        <w:rPr>
          <w:rFonts w:eastAsia="黑体" w:cs="黑体" w:ascii="黑体" w:hAnsi="黑体"/>
          <w:sz w:val="32"/>
          <w:szCs w:val="32"/>
        </w:rPr>
        <w:t>(385</w:t>
      </w:r>
      <w:r>
        <w:rPr>
          <w:rFonts w:ascii="黑体" w:hAnsi="黑体" w:cs="黑体" w:eastAsia="黑体"/>
          <w:sz w:val="32"/>
          <w:szCs w:val="32"/>
        </w:rPr>
        <w:t>人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太原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eastAsia="仿宋_GB2312" w:ascii="仿宋_GB2312" w:hAnsi="仿宋_GB2312"/>
          <w:b/>
          <w:sz w:val="32"/>
          <w:szCs w:val="32"/>
        </w:rPr>
        <w:t>285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裴  磊  王小英  李明泽  李  艺  徐  昕  王  玥  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曹雪娇  王昆鹏  白勇钢  赵凌舒  朱  博  武  艺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张温馨  崔  震  安培敏  贺国军  张晓军  王  源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安  婷  张  凯  牛振洲  秦  宇  吉世豪  贾志丽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韩  郡  杨  壮  张博翰  杜宇新  梁家燕  侯敬霞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许禄鑫  王  瑞  李  想  高志仙  彭  渤  马  靖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任浩明  冯禹铭  郭晓明  刘  浩  杨亚男  高艳茹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刘东明  赵芸芸  田南嵩  王  玺  郭芷萱  常  鹏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王兢喆  李若贤  郝琴琴  杨  燚  冯  宇  段吉平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崔  婧  杨  盛  白  妮  张源升  杜花蕾  关  萌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姚  杰  郭嘉宁  邢晓丹  马腾飞  王凌杰  </w:t>
      </w:r>
      <w:r>
        <w:rPr>
          <w:rFonts w:ascii="仿宋" w:hAnsi="仿宋" w:cs="仿宋" w:eastAsia="仿宋"/>
          <w:bCs/>
          <w:sz w:val="32"/>
          <w:szCs w:val="32"/>
        </w:rPr>
        <w:t>贠</w:t>
      </w:r>
      <w:r>
        <w:rPr>
          <w:rFonts w:ascii="仿宋_GB2312" w:hAnsi="仿宋_GB2312" w:eastAsia="仿宋_GB2312"/>
          <w:bCs/>
          <w:sz w:val="32"/>
          <w:szCs w:val="32"/>
        </w:rPr>
        <w:t xml:space="preserve">  恬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侯晓波  马  星  赵正锐  王潇坤  张怡兰  吴晗语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范晓婵  张倩倩  王  浩  王明卓  任博洋  毛  军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刘丽丽  申林娜  焦胤钦  王  丁  成志刚  王梦琦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牛宇宇  屈  波  梁彦龙  卫  洋  杨舒涵  马  磊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周晓娜  史成勇  任丙怡  赵鹏飞  董  强  党  贝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武  琦  陈  雪  韦曰奇  康建文  张  林  杨  卓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李  健  南明强  刘志伟  吴文鹏  李伊庭  郝君议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张  鑫  孙志刚  宋  敏  石  帅  吕丽娟  樊欣蕾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崔  琪  刘汉桢  闫  蕊  韩  宇  陈  熙  张  涛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牛文源  孟应贤  张少姝  牛天菊  荣  信  甄婧颖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于春东  裴雅琦  孟  华  郭  帅  许新宏  杨  艳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张  婕  文苗利  王  安  张云波  温  倩  崔世盼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张浩杰  武晓方  徐  巍  李文静  曹  帅  刘培豪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高  锋  张丽英  王  彦  曹一帆  邱勇铭  李含微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高春霞  车倩倩  张  雷  杨  凯  马  骏  张风云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郭梦茹  贾艳东  魏  洛  牛峻涛  夏嘉祥  李建鹏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田晓旭  马启花  王继红  赵志风  武卫斌  张  跃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张滨湄  李  鑫  朱玲玲  李夏轩  高小强  原瑞霄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乔婷婷  石文娟  田  琨  杨  璐  王  煜  李  宸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朱艳丽  王婷婷  王思淇  樊延芳  杨雅静  张佳依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原  瑶  延  婷  赵娜娜  李小琴  王  坚  乔  治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张  斌  张泰坤  李  静  史  赛  赵婧晔  张东阳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张  菲  周俊英  阎慧敏  张国栋  潘  玥  吴文远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刘  晋  贾艳艳  党泓博  王铁峰  赵慧卿  曹  旭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任仲伟  段鑫域  马雷宇  马  磊  韩晓宇  王德华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曹宇东  成  胜  李  璐  王  晶  陈春旭  王彦海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石  鑫  赵洁琦  刘  飏  张郅婷  白  雪  宋太生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梁俊巧  武  强  秦  婷  唐奕轩  赵海峰  梁  燕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师  嵩  刘鹏涛  吴晓清  李  薇  李建新  相里秋梅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贾  喆  高国俊  张  娟  齐海强  张  静  王铁军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郑  琦  李玉欢  张  普  赵舒捷  颜俊义  杜跃跃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左如意  张娇龄  陈  倩  李泽慧  刘爱梅  穆翠平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任文瀛  高卓雅  常碧芸  吕  翠  罗  芳  张舒然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刘文元  张  卿  王  杨  曹笑辉  韩义江  袁雨曦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李彩芬  张  斌  高  炜  唐  阳  陈培栋  成  悦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迪文雅  任丹阳  刘文慧  何  刚  任  强  马  杰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王  蕾  李一君  刘佳琳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晋中：</w:t>
      </w:r>
      <w:r>
        <w:rPr>
          <w:rFonts w:eastAsia="仿宋_GB2312" w:cs="仿宋_GB2312" w:ascii="仿宋_GB2312" w:hAnsi="仿宋_GB2312"/>
          <w:b/>
          <w:sz w:val="32"/>
          <w:szCs w:val="32"/>
        </w:rPr>
        <w:t>35</w:t>
      </w:r>
      <w:r>
        <w:rPr>
          <w:rFonts w:ascii="仿宋_GB2312" w:hAnsi="仿宋_GB2312" w:cs="仿宋_GB2312" w:eastAsia="仿宋_GB2312"/>
          <w:b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王浩宇  张彩峰  董  蕾  郝丽君  马  瑞  张志浩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程新雅  周  洁  王  星  冀  巍  刘沂岷  胡启迪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陈艳芳  李  刚  王豪杰  李江涛  王  鹏  田星雅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牛  健  刘松涛  王誉澄  刘玫彤  刘  波  段俊惠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梁荣锋  雷极光  霍文杰  栗志豪  赵  杰  石永青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郭  燕  郝惠乾  戴  杰  权春辉  李  焱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吕梁：</w:t>
      </w:r>
      <w:r>
        <w:rPr>
          <w:rFonts w:eastAsia="仿宋_GB2312" w:cs="仿宋_GB2312" w:ascii="仿宋_GB2312" w:hAnsi="仿宋_GB2312"/>
          <w:b/>
          <w:sz w:val="32"/>
          <w:szCs w:val="32"/>
        </w:rPr>
        <w:t>28</w:t>
      </w:r>
      <w:r>
        <w:rPr>
          <w:rFonts w:ascii="仿宋_GB2312" w:hAnsi="仿宋_GB2312" w:cs="仿宋_GB2312" w:eastAsia="仿宋_GB2312"/>
          <w:b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王一星  曹  斌  李蕊艳  韩一鸣  和  姝  胡  越 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张晋琴  郝章彰  高瑞凰  王亚强  李  娜  余新燕 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任智勇  李  敏  杨  芳  王  辉  王  剑  刘骄佼 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崔林凯  于海强  高佳昆  刘艳凯  邢欢莲  刘宇华 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孙振军  高  超  李梦婷  任煊泉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阳泉：</w:t>
      </w:r>
      <w:r>
        <w:rPr>
          <w:rFonts w:eastAsia="仿宋_GB2312" w:cs="仿宋_GB2312" w:ascii="仿宋_GB2312" w:hAnsi="仿宋_GB2312"/>
          <w:b/>
          <w:sz w:val="32"/>
          <w:szCs w:val="32"/>
        </w:rPr>
        <w:t>21</w:t>
      </w:r>
      <w:r>
        <w:rPr>
          <w:rFonts w:ascii="仿宋_GB2312" w:hAnsi="仿宋_GB2312" w:cs="仿宋_GB2312" w:eastAsia="仿宋_GB2312"/>
          <w:b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苏帅铭  孙晓雯  王  烨  任  莉  齐  俊  杨  博 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韩章玉  高瑞清  陈  敏  贾子凤  韩俊莉  杨夏青 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赵延明  张金亮  张丽红  赵  旭  张少杰  孙  陆 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杨  妍  梁  灿  杨  帆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忻州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张敏杰  陈春霞  张  瑜  赵海燕  张晋媛  尹丽丽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索  然  银  晗  苏发攀  吕泽宇  周建伟  池  珏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石佳玮  王敏杰  燕  斌  郭松鑫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期（</w:t>
      </w:r>
      <w:r>
        <w:rPr>
          <w:rFonts w:eastAsia="黑体" w:cs="黑体" w:ascii="黑体" w:hAnsi="黑体"/>
          <w:sz w:val="32"/>
          <w:szCs w:val="32"/>
        </w:rPr>
        <w:t>386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省直所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eastAsia="仿宋_GB2312" w:ascii="仿宋_GB2312" w:hAnsi="仿宋_GB2312"/>
          <w:b/>
          <w:sz w:val="32"/>
          <w:szCs w:val="32"/>
        </w:rPr>
        <w:t>92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李月红  李梦莹  杨振华  贺继伟  武智慧  张晶杰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王树玉  郑丽华  宋潞鹏  王  贞  陈  睿  张  虹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王巷珽  阎丽婷  徐  婧  侯晓捷  任  悦  王刘怡新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仇景涛  李玲（三晋所）  乔  锐  李泓静  马  克 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汪彦旭  高明杰  栗梦楠  王肖龙  郭森茂  杨凯钘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王  蕾  张  钰  刘阳阳  杨  毅  贾素荣  肖  熠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李小瑞  牛  瑾  孙晓琳  李精英  雷  萌  梁丽娜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邢全珍  陈方圆  刘  杨  李  堃  张炳希  白利桃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郭佳红  贾凯昇  吴靖宇  王逢月  安向君  何乔羽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王哲琦  张  惠  朱  博  周  亮  杜  鹃  栗瑜瑕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白  雪  宋  扬  刘芳慧  岳之华  于亚楠  李婷婷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武晓潇  闫鹏文  武文生  郑  翔  邵骁文  梁薷一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陈静熙  梁  辉  穆晨语  马铃雯  张捷焙  池  茜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阎柏森  白  涛  白  旭  李翊萱  王嘉玲  郝兴睿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王昕君  王艺潘  郜  剑  张  帆  李  晋  白雨竹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赵  娜  杨  琳  李玲（佳镜所） </w:t>
      </w:r>
    </w:p>
    <w:p>
      <w:pPr>
        <w:pStyle w:val="Normal"/>
        <w:ind w:firstLine="643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大同：</w:t>
      </w:r>
      <w:r>
        <w:rPr>
          <w:rFonts w:eastAsia="仿宋_GB2312" w:cs="黑体" w:ascii="仿宋_GB2312" w:hAnsi="仿宋_GB2312"/>
          <w:b/>
          <w:bCs/>
          <w:sz w:val="32"/>
          <w:szCs w:val="32"/>
        </w:rPr>
        <w:t>50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白雪明  曹建勇  曹亚婕  陈  华  池泽辉  樊茂洲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高  芳  郭  芮  郭  欣  贺  勋  胡  澎  籍建宇 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姜  瑜  李芳磊  李光珍  李佳男  李亚楠  梁尚宇 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刘佳瑜  刘  洁  刘小转  柳  鑫  穆素梅  聂晓锦 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庞  琦  庞泽丽  裴渊哲  任  杰  阮少伟  王辰琛 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王海燕  王  雷  王亚男  王云晨  王志国  魏晓慧 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燕晓霞  张慧敏  张建树  张少华  赵丽媛  赵  娜 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赵  韬  王恒暐  石凯洋  马小钰  许  涛  刘国华 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王  晗  曹雅涛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临汾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eastAsia="仿宋_GB2312" w:ascii="仿宋_GB2312" w:hAnsi="仿宋_GB2312"/>
          <w:b/>
          <w:sz w:val="32"/>
          <w:szCs w:val="32"/>
        </w:rPr>
        <w:t>54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梁江鹏  卫  焱  崔丽丽  宁  攀  侯娟霞  高春霞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崔卉霞  牛华颐  张迎慧  单俊英  乔巧巧  王慧慧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张浩东  李  震  栾程驰  刁明生  高芳芳  王素芳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闫丽燕  吴  鑫  李峰峰  曹  越  李  斌  景  绚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张天铭  郑彤彤  李文家  贾蓓鑫  王  强  任怡青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刘  桐  张晓东  闫孟举  张云强  徐  鹏  吴浩林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崔彬彬  侯岩松  张亚东  范欢欢  贾维妙  张  帅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杨  欢  韩舒宁  芦燕利  江钰钰  王鑫波  彭  博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王璐洋  马  发  郭孟奇  肖  葳  赵  阳  郑建梅</w:t>
      </w:r>
    </w:p>
    <w:p>
      <w:pPr>
        <w:pStyle w:val="Normal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运城：</w:t>
      </w:r>
      <w:r>
        <w:rPr>
          <w:rFonts w:eastAsia="仿宋_GB2312" w:cs="黑体" w:ascii="仿宋_GB2312" w:hAnsi="仿宋_GB2312"/>
          <w:b/>
          <w:bCs/>
          <w:sz w:val="32"/>
          <w:szCs w:val="32"/>
        </w:rPr>
        <w:t>74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白  玮  杨佳欣  王思哲  刘润国  陈  琳  赵飞翔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张  擎  王  苗  卜  婉  王  格  程新果  毕雨萌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张轩宁  李云芳  原文婷  孙雯婍  马培丽  安朝静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杨蕾琪  白  露  樊彦君  郭  喜  高  杰  张  佩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杨  光  徐  帅  李润东  杨  宁  邢珏明  周博峰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王  江  王  蓉  任兆虹  侯经伟  雷超宏  员莘莘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杜丹丹  吕  远  马  楠  赵慧娟  薛朝娟  胡彩萍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张晓峰  王泽园  原  震  武晓鑫  赵  豆  张茹霞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严雪星  张  雷  杨  洋  杨  舟  刘丹妮  高雅楠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王银良  李延红  张雪桐  冯嘉轩  任  华  徐  杰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杨红娟  陈露溪  姚国杰  王亚茹  郭绍文  张志华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薛丽媛  张  婷  卫博文  张锦奎  张嘉森  郝仙霞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侯沁中  刘小璐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长治：</w:t>
      </w:r>
      <w:r>
        <w:rPr>
          <w:rFonts w:eastAsia="仿宋_GB2312" w:cs="仿宋_GB2312" w:ascii="仿宋_GB2312" w:hAnsi="仿宋_GB2312"/>
          <w:b/>
          <w:sz w:val="32"/>
          <w:szCs w:val="32"/>
        </w:rPr>
        <w:t>54</w:t>
      </w:r>
      <w:r>
        <w:rPr>
          <w:rFonts w:ascii="仿宋_GB2312" w:hAnsi="仿宋_GB2312" w:cs="仿宋_GB2312" w:eastAsia="仿宋_GB2312"/>
          <w:b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贾宇琴  张  媚  周立新  黄  倩  侯旭蕊  申  钰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任  燕  芦泽宇  李婧绾  王拴梅  宣立勇  张  华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陈  煜  卢  琳  任  鹏  王  俊  江宇童  张雪纯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韩  焱  古丽琼  张宇燕  郭  辉  刘  潞  杨潞生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翟可培  牛飞飞  李  钰  刘山中  刘  超  郭振涛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郭爱芳  王  凯  刘子妍  王  剑  宋旭东  申  一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侯  婷  赵丽飞  弓思忆  冯子杨  宋明明  郭里静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何方悦  张巍腾  宋怡帆  王伟伟  任虎忠  杨光远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耿  凡  谢宁宁  申鹏霞  卫长安  李妩艳  李翠丽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晋城：</w:t>
      </w:r>
      <w:r>
        <w:rPr>
          <w:rFonts w:eastAsia="仿宋_GB2312" w:cs="仿宋_GB2312" w:ascii="仿宋_GB2312" w:hAnsi="仿宋_GB2312"/>
          <w:b/>
          <w:sz w:val="32"/>
          <w:szCs w:val="32"/>
        </w:rPr>
        <w:t>49</w:t>
      </w:r>
      <w:r>
        <w:rPr>
          <w:rFonts w:ascii="仿宋_GB2312" w:hAnsi="仿宋_GB2312" w:cs="仿宋_GB2312" w:eastAsia="仿宋_GB2312"/>
          <w:b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司晋伟  王亚楠  吴怡萱  崔  翠  魏冠阳  李  洁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王  威  孙小雄  申茂华  靳淑军  柴敏芬  伦  艳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张贝贝  王帅帅  毋镭洁  李卓林  武梦醒  毛志珍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朱俊苗  王  林  张奕琳  黄丽姣  郭凯燕  韩亚男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郭东东  茹亮亮  李鹏建  张路凯  牛甜甜  李雅瑢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郭青燕  郭朝阳  李  飞  李东芳  王玉芳  崔  波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焦敏捷  高  瑜  王伊龙  陈梦梦  陈会霞  张婷婷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王泽鑫  宁家成  焦潇潇  张  放  张  澜  王少杰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车钰珂</w:t>
      </w:r>
    </w:p>
    <w:p>
      <w:pPr>
        <w:pStyle w:val="Normal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朔州：</w:t>
      </w:r>
      <w:r>
        <w:rPr>
          <w:rFonts w:eastAsia="仿宋_GB2312" w:cs="黑体" w:ascii="仿宋_GB2312" w:hAnsi="仿宋_GB2312"/>
          <w:b/>
          <w:bCs/>
          <w:sz w:val="32"/>
          <w:szCs w:val="32"/>
        </w:rPr>
        <w:t>13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郭  越  赵  莉  康文慧  李爱平  郭  东  贺海波 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李玉萍  巩  平  李文芳  苗新瑞  佘志杰  薛景文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bCs/>
          <w:sz w:val="32"/>
          <w:szCs w:val="32"/>
        </w:rPr>
        <w:t>岳琪瑶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06" w:right="14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47" w:leader="none"/>
        <w:tab w:val="right" w:pos="909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11:00Z</dcterms:created>
  <dc:creator>dell</dc:creator>
  <dc:description/>
  <dc:language>en-US</dc:language>
  <cp:lastModifiedBy>Administrator</cp:lastModifiedBy>
  <cp:lastPrinted>2021-07-23T12:29:00Z</cp:lastPrinted>
  <dcterms:modified xsi:type="dcterms:W3CDTF">2021-07-23T08:24:19Z</dcterms:modified>
  <cp:revision>38</cp:revision>
  <dc:subject/>
  <dc:title>山西省律师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9E70A6ABD4545ACDA231E6B25E99E</vt:lpwstr>
  </property>
  <property fmtid="{D5CDD505-2E9C-101B-9397-08002B2CF9AE}" pid="3" name="KSOProductBuildVer">
    <vt:lpwstr>2052-11.1.0.10667</vt:lpwstr>
  </property>
</Properties>
</file>