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山西省律师执业年度暂缓考核情况统计表</w:t>
      </w:r>
    </w:p>
    <w:p>
      <w:pPr>
        <w:pStyle w:val="Normal"/>
        <w:rPr/>
      </w:pPr>
      <w:r>
        <w:rPr/>
        <w:t xml:space="preserve">单位名称 ：     （市律协盖章）　　　　　                                       填表时间：    年   月    日                     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69"/>
        <w:gridCol w:w="915"/>
        <w:gridCol w:w="1446"/>
        <w:gridCol w:w="2711"/>
        <w:gridCol w:w="4156"/>
        <w:gridCol w:w="2349"/>
      </w:tblGrid>
      <w:tr>
        <w:trPr>
          <w:trHeight w:val="8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考核的理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律师类别：应分别情况填写占编律师、合伙人、个人所设立人、专职聘用律师、兼职律师、法援律师、公职律师、公司律师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0:00Z</dcterms:created>
  <dc:creator>User</dc:creator>
  <dc:description/>
  <cp:keywords/>
  <dc:language>en-US</dc:language>
  <cp:lastModifiedBy>微软用户</cp:lastModifiedBy>
  <dcterms:modified xsi:type="dcterms:W3CDTF">2016-05-03T08:1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